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28" w:leader="none"/>
        </w:tabs>
        <w:jc w:val="center"/>
        <w:rPr>
          <w:rFonts w:ascii="Arial" w:hAnsi="Arial" w:cs="Arial"/>
          <w:b/>
          <w:b/>
          <w:sz w:val="28"/>
        </w:rPr>
      </w:pPr>
      <w:r>
        <w:rPr>
          <w:rFonts w:cs="Arial" w:ascii="Arial" w:hAnsi="Arial"/>
          <w:b/>
          <w:sz w:val="28"/>
        </w:rPr>
        <w:t>R.L.I.E.</w:t>
      </w:r>
    </w:p>
    <w:p>
      <w:pPr>
        <w:pStyle w:val="Normal"/>
        <w:tabs>
          <w:tab w:val="clear" w:pos="720"/>
          <w:tab w:val="right" w:pos="9228" w:leader="none"/>
        </w:tabs>
        <w:jc w:val="center"/>
        <w:rPr>
          <w:rFonts w:ascii="Arial" w:hAnsi="Arial" w:cs="Arial"/>
          <w:b/>
          <w:b/>
          <w:sz w:val="28"/>
        </w:rPr>
      </w:pPr>
      <w:r>
        <w:rPr>
          <w:rFonts w:cs="Arial" w:ascii="Arial" w:hAnsi="Arial"/>
          <w:b/>
          <w:sz w:val="28"/>
        </w:rPr>
      </w:r>
    </w:p>
    <w:p>
      <w:pPr>
        <w:pStyle w:val="Normal"/>
        <w:tabs>
          <w:tab w:val="clear" w:pos="720"/>
          <w:tab w:val="right" w:pos="9228" w:leader="none"/>
        </w:tabs>
        <w:jc w:val="center"/>
        <w:rPr>
          <w:rFonts w:ascii="Arial" w:hAnsi="Arial" w:cs="Arial"/>
          <w:b/>
          <w:b/>
          <w:sz w:val="28"/>
        </w:rPr>
      </w:pPr>
      <w:r>
        <w:rPr>
          <w:rFonts w:cs="Arial" w:ascii="Arial" w:hAnsi="Arial"/>
          <w:b/>
          <w:sz w:val="28"/>
        </w:rPr>
        <w:t>Regulamento de Licenças para Instalações Eléctricas</w:t>
      </w:r>
    </w:p>
    <w:p>
      <w:pPr>
        <w:pStyle w:val="Normal"/>
        <w:tabs>
          <w:tab w:val="clear" w:pos="720"/>
          <w:tab w:val="right" w:pos="9228" w:leader="none"/>
        </w:tabs>
        <w:jc w:val="center"/>
        <w:rPr>
          <w:rFonts w:ascii="Arial" w:hAnsi="Arial" w:cs="Arial"/>
          <w:b/>
          <w:b/>
          <w:sz w:val="28"/>
        </w:rPr>
      </w:pPr>
      <w:r>
        <w:rPr>
          <w:rFonts w:cs="Arial" w:ascii="Arial" w:hAnsi="Arial"/>
          <w:b/>
          <w:sz w:val="28"/>
        </w:rPr>
      </w:r>
    </w:p>
    <w:p>
      <w:pPr>
        <w:pStyle w:val="Normal"/>
        <w:tabs>
          <w:tab w:val="clear" w:pos="720"/>
          <w:tab w:val="left" w:pos="10800" w:leader="none"/>
          <w:tab w:val="right" w:pos="11520" w:leader="none"/>
        </w:tabs>
        <w:ind w:left="540" w:right="685" w:hanging="0"/>
        <w:jc w:val="both"/>
        <w:rPr>
          <w:rFonts w:ascii="Arial" w:hAnsi="Arial" w:cs="Arial"/>
          <w:i/>
          <w:i/>
          <w:sz w:val="16"/>
        </w:rPr>
      </w:pPr>
      <w:r>
        <w:rPr>
          <w:rFonts w:cs="Arial" w:ascii="Arial" w:hAnsi="Arial"/>
          <w:i/>
          <w:sz w:val="16"/>
        </w:rPr>
        <w:t>(Decreto-Lei nº 26852 de 30 de Julho de 1936, alterado pelos Decretos-Lei n.º 446/76, de 5 de Junho, nº 517/80 de 31 de Outubro, nº 272/92 de 3 de Dezembro e pela Portaria nº 344/89 de 13 de Maio)</w:t>
      </w:r>
    </w:p>
    <w:p>
      <w:pPr>
        <w:pStyle w:val="Normal"/>
        <w:tabs>
          <w:tab w:val="clear" w:pos="720"/>
          <w:tab w:val="right" w:pos="9228" w:leader="none"/>
        </w:tabs>
        <w:rPr>
          <w:rFonts w:ascii="Arial" w:hAnsi="Arial" w:cs="Arial"/>
          <w:i/>
          <w:i/>
          <w:sz w:val="22"/>
        </w:rPr>
      </w:pPr>
      <w:r>
        <w:rPr>
          <w:rFonts w:cs="Arial" w:ascii="Arial" w:hAnsi="Arial"/>
          <w:i/>
          <w:sz w:val="22"/>
        </w:rPr>
      </w:r>
    </w:p>
    <w:p>
      <w:pPr>
        <w:pStyle w:val="Normal"/>
        <w:tabs>
          <w:tab w:val="clear" w:pos="720"/>
          <w:tab w:val="right" w:pos="9228" w:leader="none"/>
        </w:tabs>
        <w:jc w:val="center"/>
        <w:rPr>
          <w:rFonts w:ascii="Arial" w:hAnsi="Arial" w:cs="Arial"/>
          <w:b/>
          <w:b/>
          <w:sz w:val="22"/>
        </w:rPr>
      </w:pPr>
      <w:r>
        <w:rPr>
          <w:rFonts w:cs="Arial" w:ascii="Arial" w:hAnsi="Arial"/>
          <w:b/>
          <w:sz w:val="22"/>
        </w:rPr>
        <w:t>CAPÍTULO I</w:t>
      </w:r>
    </w:p>
    <w:p>
      <w:pPr>
        <w:pStyle w:val="Normal"/>
        <w:tabs>
          <w:tab w:val="clear" w:pos="720"/>
          <w:tab w:val="right" w:pos="9228" w:leader="none"/>
        </w:tabs>
        <w:rPr>
          <w:rFonts w:ascii="Arial" w:hAnsi="Arial" w:cs="Arial"/>
          <w:b/>
          <w:b/>
          <w:sz w:val="22"/>
        </w:rPr>
      </w:pPr>
      <w:r>
        <w:rPr>
          <w:rFonts w:cs="Arial" w:ascii="Arial" w:hAnsi="Arial"/>
          <w:b/>
          <w:sz w:val="22"/>
        </w:rPr>
      </w:r>
    </w:p>
    <w:p>
      <w:pPr>
        <w:pStyle w:val="Normal"/>
        <w:tabs>
          <w:tab w:val="clear" w:pos="720"/>
          <w:tab w:val="right" w:pos="9228" w:leader="none"/>
        </w:tabs>
        <w:jc w:val="center"/>
        <w:rPr>
          <w:rFonts w:ascii="Arial" w:hAnsi="Arial" w:cs="Arial"/>
          <w:b/>
          <w:b/>
          <w:sz w:val="22"/>
        </w:rPr>
      </w:pPr>
      <w:r>
        <w:rPr>
          <w:rFonts w:cs="Arial" w:ascii="Arial" w:hAnsi="Arial"/>
          <w:b/>
          <w:sz w:val="22"/>
        </w:rPr>
        <w:t>Classificação das instalações</w:t>
      </w:r>
    </w:p>
    <w:p>
      <w:pPr>
        <w:pStyle w:val="Normal"/>
        <w:tabs>
          <w:tab w:val="clear" w:pos="720"/>
          <w:tab w:val="right" w:pos="9228" w:leader="none"/>
        </w:tabs>
        <w:rPr>
          <w:rFonts w:ascii="Arial" w:hAnsi="Arial" w:cs="Arial"/>
          <w:b/>
          <w:b/>
          <w:sz w:val="22"/>
        </w:rPr>
      </w:pPr>
      <w:r>
        <w:rPr>
          <w:rFonts w:cs="Arial" w:ascii="Arial" w:hAnsi="Arial"/>
          <w:b/>
          <w:sz w:val="22"/>
        </w:rPr>
      </w:r>
    </w:p>
    <w:p>
      <w:pPr>
        <w:pStyle w:val="Normal"/>
        <w:jc w:val="both"/>
        <w:rPr/>
      </w:pPr>
      <w:r>
        <w:rPr>
          <w:rFonts w:cs="Arial" w:ascii="Arial" w:hAnsi="Arial"/>
          <w:sz w:val="22"/>
        </w:rPr>
        <w:t>Art. 1.º O presente</w:t>
      </w:r>
      <w:r>
        <w:rPr>
          <w:rFonts w:cs="Arial" w:ascii="Arial" w:hAnsi="Arial"/>
          <w:b/>
          <w:sz w:val="22"/>
        </w:rPr>
        <w:t xml:space="preserve"> </w:t>
      </w:r>
      <w:r>
        <w:rPr>
          <w:rFonts w:cs="Arial" w:ascii="Arial" w:hAnsi="Arial"/>
          <w:sz w:val="22"/>
        </w:rPr>
        <w:t>regulamento tem por fim fixar as normas a seguir para o licenciamento de todas as instalações destinadas a produção, transporte, transformação, distribuição ou utilização de energia eléctrica que se encontrem sujeitas à fiscalização da Repartição dos Serviços Eléctric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º Para efeito do seu licenciamento as instalações eléctricas dividem</w:t>
        <w:noBreakHyphen/>
        <w:t>se em dois grupos, conforme se destinam a serviço público ou a serviço particular, considerando</w:t>
        <w:noBreakHyphen/>
        <w:t>se de serviço público as instalações destinadas a tracção eléctrica e aquelas que forem estabelecidas com o fim de fornecer energia eléctrica a quaisquer consumidores que a pretendam adquirir, ou que sirvam para o transporte ou transformação de energia eléctrica destinada ao mesmo fi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As licenças para o estabelecimento das instalações eléctricas de serviço público só serão concedidas se o requerente estiver munido da necessária concessão do Estado ou do respectivo município, nos termos dos artigos 12.º e 13.º do Decreto nº 14772, de 18 de Dezembro de'1927, e demais legislação aplicável, não podendo a nova instalação exceder os limites da área da concessão nem afastar</w:t>
        <w:noBreakHyphen/>
        <w:t>se das condições impostas pelo respectivo caderno de encarg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único. Exceptuam</w:t>
        <w:noBreakHyphen/>
        <w:t>se do disposto neste artig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 pequenas instalações de baixa tensão situadas em localidades de população inferior a 500 habitantes, que se destinem a alimentar um número de consumidores não superior a 15 e cuja potência instalada não seja superior a 10 KW; estas licenças, porém, conterão sempre uma cláusula reservando ao Governo o direito de mandar desmontar as instalações em qualquer ocasião, sem que o seu proprietário tenha direito a qualquer indemnização por esse facto, ou de impor a sua cedência a qualquer distribuidor público de energia eléctrica, mediante o pagamento do seu valor, o qual será calculado nos termos que para cada caso forem determinados pel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s ampliações de instalações já existentes e que actualmente funcionam mediante simples autorizações dadas pelo Estado ou pelos corpos administrativos; essas ampliações poderão ser licenciadas como se as instalações primitivas se achassem em regime de concessão, mas não poderão estender</w:t>
        <w:noBreakHyphen/>
        <w:t>se a outras localidades ou povoações além daquelas que actualmente se encontram servidas, nem será permitido alterar as condições de exploração das instalações actuais, nem prorrogar os contratos existentes, sem que se faça uma escritura de concessão, cujo caderno de encargos poderá, porém, conter cláusulas diferentes das do caderno e encargos-tipo, se assim for autorizado pelo Ministro das Obras Públicas e Comunicações, ouvida a I.</w:t>
        <w:noBreakHyphen/>
        <w:t xml:space="preserve"> subsecção da 5.ª secção do Conselho Superior de Obras Pública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rt. 4.º Em tudo o que diz respeito à outorga de novas concessões para distribuição de energia eléctrica</w:t>
      </w:r>
      <w:r>
        <w:rPr>
          <w:rFonts w:cs="Arial" w:ascii="Arial" w:hAnsi="Arial"/>
          <w:b/>
          <w:sz w:val="22"/>
        </w:rPr>
        <w:t xml:space="preserve"> </w:t>
      </w:r>
      <w:r>
        <w:rPr>
          <w:rFonts w:cs="Arial" w:ascii="Arial" w:hAnsi="Arial"/>
          <w:sz w:val="22"/>
        </w:rPr>
        <w:t>em alta ou baixa tensão e aos direitos dos concessionários, continuam em vigor as disposições do Regulamento para a Concessão e Estabelecimento das Instalações Eléctricas de Interesse Público, aprovado pelo Decreto n.º 14829, de 5 de Janeiro de 192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º As instalações estabelecidas ou exploradas directamente pelos corpos administrativos são abrangidas pelas disposições do presente regulamento e do caderno de encargos</w:t>
        <w:noBreakHyphen/>
        <w:t>tipo, na parte que se refere às condições de estabelecimento e explor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Os corpos administrativos não podem estabelecer instalações eléctricas fora da área da sua jurisdição, salvo em casos excepcionais, de reconhecida necessidade, com autorização e pleno acordo do corpo administrativo vizinho em cuja área ficar situada a instalação a estabelecer e somente com as condições estipuladas para o caso a que se refere a alínea a) do § único do artigo 3.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Para os efeitos deste regulamento considerar-se-ão os corpos administrativos como se fossem concessionários da distribuição de energia eléctrica em alta e baixa tensão dentro da respectiva área de jurisdição, sem declaração de utilidade pública, salvo nos casos em que as suas instalações eléctricas tenham sido objecto dessa declar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º Para assegurar ou melhorar o serviço da exploração de uma instalação eléctrica poderá ser autorizada a construção de linhas e postos telefónicos de carácter privativo, exclusivamente destinados àquele fim, os quais serão considerados como fazendo parte da instalação, ficando o seu licenciamento sujeito às mesmas normas: o proprietário dessas linhas e postos telefónicos não poderá em caso algum fazer ou consentir que se faça deles uso diferente do que fica estipulado, mesmo que esse uso importe ou se relacione com os seus interesses comercia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 - As instalações eléctricas de serviço particular classificam-se, para efeito do seu licenciamento, em cinco categorias distin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º categ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stalações de carácter permanente com produção próp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º categ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stalações que sejam alimentadas por uma rede pública em alta tensão, com exclusão das indicadas na alínea b) da 4.º catego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º categ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stalações de baixa tensão que não pertençam à 1ª categoria e situadas em recintos públicos ou privados destinados a espectáculos ou outras diversões, incluindo se especificamente nesta categoria as instalações eléctricas de teatros, cinemas, praças de touros, casinos, circos, clubes, associações recreativas ou desportivas, campos de desporto, casas de jogo, autódromos e outros recintos de divers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ª categor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Instalações de carácter permanente que ultrapassem os limites de uma propriedade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stalações que incluam linhas aéreas de alta tensão de extensão superior a 500 m ou que cruzem linhas de telecomun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ª categ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stalações que não pertençam a nenhuma das categorias anteriores e sejam alimentadas, em baixa tensão, por uma rede de distribuição.</w:t>
      </w:r>
    </w:p>
    <w:p>
      <w:pPr>
        <w:pStyle w:val="Normal"/>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540" w:right="685" w:hanging="0"/>
        <w:jc w:val="both"/>
        <w:rPr>
          <w:rFonts w:ascii="Arial" w:hAnsi="Arial" w:cs="Arial"/>
          <w:b/>
          <w:b/>
          <w:i/>
          <w:i/>
          <w:sz w:val="20"/>
        </w:rPr>
      </w:pPr>
      <w:r>
        <w:rPr>
          <w:rFonts w:cs="Arial" w:ascii="Arial" w:hAnsi="Arial"/>
          <w:b/>
          <w:i/>
          <w:sz w:val="20"/>
        </w:rPr>
        <w:t>(A presente redacção do Art.º 7º, é a que resulta da alteração introduzida pelo Decreto-Lei n.º 517/80 de 31 de Outubro)</w:t>
      </w:r>
    </w:p>
    <w:p>
      <w:pPr>
        <w:pStyle w:val="Normal"/>
        <w:ind w:left="1134" w:right="1134" w:hanging="0"/>
        <w:jc w:val="both"/>
        <w:rPr>
          <w:rFonts w:ascii="Arial" w:hAnsi="Arial" w:cs="Arial"/>
          <w:b/>
          <w:b/>
          <w:i/>
          <w:i/>
          <w:sz w:val="20"/>
        </w:rPr>
      </w:pPr>
      <w:r>
        <w:rPr>
          <w:rFonts w:cs="Arial" w:ascii="Arial" w:hAnsi="Arial"/>
          <w:b/>
          <w:i/>
          <w:sz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 8.º </w:t>
        <w:noBreakHyphen/>
        <w:t xml:space="preserve"> 1. Com excepção ao referido nos artigos 27.º e 28.º, as instalações eléctricas de serviço público necessitam de licença para o seu estabelecimento, concedida pelo director</w:t>
        <w:noBreakHyphen/>
        <w:t>geral dos Serviços Eléctricos.</w:t>
      </w:r>
    </w:p>
    <w:p>
      <w:pPr>
        <w:pStyle w:val="TextBody"/>
        <w:rPr>
          <w:rFonts w:ascii="Arial" w:hAnsi="Arial" w:cs="Arial"/>
          <w:sz w:val="22"/>
        </w:rPr>
      </w:pPr>
      <w:r>
        <w:rPr>
          <w:rFonts w:cs="Arial"/>
          <w:sz w:val="22"/>
        </w:rPr>
      </w:r>
    </w:p>
    <w:p>
      <w:pPr>
        <w:pStyle w:val="TextBody"/>
        <w:rPr/>
      </w:pPr>
      <w:r>
        <w:rPr/>
        <w:t>2. O licenciamento das centrais nucleares reger</w:t>
        <w:noBreakHyphen/>
        <w:t>se</w:t>
        <w:noBreakHyphen/>
        <w:t>á por legislação específica.</w:t>
      </w:r>
    </w:p>
    <w:p>
      <w:pPr>
        <w:pStyle w:val="Normal"/>
        <w:rPr>
          <w:rFonts w:ascii="Arial" w:hAnsi="Arial" w:cs="Arial"/>
          <w:sz w:val="22"/>
        </w:rPr>
      </w:pPr>
      <w:r>
        <w:rPr>
          <w:rFonts w:cs="Arial" w:ascii="Arial" w:hAnsi="Arial"/>
          <w:sz w:val="22"/>
        </w:rPr>
      </w:r>
    </w:p>
    <w:p>
      <w:pPr>
        <w:pStyle w:val="Normal"/>
        <w:ind w:left="540" w:right="505" w:hanging="0"/>
        <w:jc w:val="both"/>
        <w:rPr>
          <w:rFonts w:ascii="Arial" w:hAnsi="Arial" w:cs="Arial"/>
          <w:b/>
          <w:b/>
          <w:i/>
          <w:i/>
          <w:sz w:val="20"/>
        </w:rPr>
      </w:pPr>
      <w:r>
        <w:rPr>
          <w:rFonts w:cs="Arial" w:ascii="Arial" w:hAnsi="Arial"/>
          <w:b/>
          <w:i/>
          <w:sz w:val="20"/>
        </w:rPr>
        <w:t>(A presente redacção do Art. 8.º é a que resulta da alteração introduzida pelo Decreto-Lei n.º 446/76 de 5 de Junho)</w:t>
      </w:r>
    </w:p>
    <w:p>
      <w:pPr>
        <w:pStyle w:val="Normal"/>
        <w:ind w:left="1080" w:right="1109" w:hanging="0"/>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Art. 9.º </w:t>
        <w:noBreakHyphen/>
        <w:t xml:space="preserve"> 1. As instalações eléctricas de serviço particular de 1.ª categoria carecem de licença de estabelecimento, concedida pelo director</w:t>
        <w:noBreakHyphen/>
        <w:t>geral dos Serviços Eléctricos, à excepção das seguin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 centrais termoeléctricas e eólicas de potência não superior a 50 k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s centrais termoeléctricas de potência não superior a 100 kVA, quando de reser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s mudanças de local, dentro do mesmo recinto, de centrais termoeléctricas, sem alteração das suas característic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 substituição do motor ou do gerador de uma central eléctrica por outros de igual ou menor potênc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Instalações de baixa tensão, nas condições indicadas na alínea b) do artigo 7.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ão carecem de licença de estabelecimento nem de vistoria os geradores eléctricos móveis de baixa tensão com potência até 20 kVA, desde que os protótipos tenham sido aprovad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 licenciamento das instalações abrangidas pelas alíneas a), b), c) e d) do n.º 1 processa</w:t>
        <w:noBreakHyphen/>
        <w:t>se como se fossem instalações de 2.ª categor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 licenciamento das instalações abrangidas pela alínea e) do n.º 1 processa-se como se fossem instalações de 5.ª categoria,</w:t>
      </w:r>
    </w:p>
    <w:p>
      <w:pPr>
        <w:pStyle w:val="Normal"/>
        <w:rPr>
          <w:rFonts w:ascii="Arial" w:hAnsi="Arial" w:cs="Arial"/>
          <w:sz w:val="22"/>
        </w:rPr>
      </w:pPr>
      <w:r>
        <w:rPr>
          <w:rFonts w:cs="Arial" w:ascii="Arial" w:hAnsi="Arial"/>
          <w:sz w:val="22"/>
        </w:rPr>
      </w:r>
    </w:p>
    <w:p>
      <w:pPr>
        <w:pStyle w:val="BodyText2"/>
        <w:ind w:left="540" w:right="685" w:hanging="0"/>
        <w:rPr>
          <w:b/>
          <w:b/>
          <w:sz w:val="20"/>
        </w:rPr>
      </w:pPr>
      <w:r>
        <w:rPr>
          <w:b/>
          <w:sz w:val="20"/>
        </w:rPr>
        <w:t>(A presente redacção do Art. 9.º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10.º As instalações eléctricas de serviço particular compreendidas na 2.ª categoria não carecem de licença prévia para estabelecimento, mas não poderão ser exploradas sem que tenham sido vistoriadas pela fiscalização técnica do Govern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O concessionário de uma distribuição de energia eléctrica em alta tensão só poderá permitir a ligação de uma instalação desta categoria à sua rede depois de se certificar de que o seu proprietário possui a necessária licença de exploração, ou depois de obter para tal fim autorização da respectiva secção de fiscalização eléctrica, a qual lhe será dada por ofício, se a instalação já tiver sido vistoriada e encontrada em boas condições de seguranç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O concessionário tem sempre o direito de verificar as condições de segurança das instalações eléctricas de 2.ª categoria alimentadas pela sua rede, cumprindo</w:t>
        <w:noBreakHyphen/>
        <w:t>lhe comunicar à respectiva secção de fiscalização qualquer deficiência que nelas encontre e que o seu proprietário se recuse a eliminar, a fim de se tomarem as necessárias providências.</w:t>
      </w:r>
    </w:p>
    <w:p>
      <w:pPr>
        <w:pStyle w:val="TextBody"/>
        <w:rPr>
          <w:rFonts w:ascii="Arial" w:hAnsi="Arial" w:cs="Arial"/>
          <w:sz w:val="22"/>
        </w:rPr>
      </w:pPr>
      <w:r>
        <w:rPr>
          <w:rFonts w:cs="Arial"/>
          <w:sz w:val="22"/>
        </w:rPr>
      </w:r>
    </w:p>
    <w:p>
      <w:pPr>
        <w:pStyle w:val="TextBody"/>
        <w:rPr/>
      </w:pPr>
      <w:r>
        <w:rPr/>
        <w:t xml:space="preserve">Art. 11.º </w:t>
        <w:noBreakHyphen/>
        <w:t xml:space="preserve"> 1. As instalações eléctricas de 3.ª categoria não carecem de licença dada pela Direcção</w:t>
        <w:noBreakHyphen/>
        <w:t>Geral dos Serviços Eléctricos, mas ficam permanentemente sujeitas à sua fiscalização e só podem ser exploradas depois de obtida a respectiva licença da Direcção</w:t>
        <w:noBreakHyphen/>
        <w:t>Geral dos Espectáculos, a qual só será concedida sob parecer favorável da Direcção</w:t>
        <w:noBreakHyphen/>
        <w:t>Geral dos Serviços Eléctric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ara esse efeito, a Direcção</w:t>
        <w:noBreakHyphen/>
        <w:t>Geral dos Espectáculos enviará um exemplar do projecto à Direcção</w:t>
        <w:noBreakHyphen/>
        <w:t>Geral dos Serviços Eléctricos e solicitará a realização das vistorias que forem necessári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ara as Instalações eléctricas de 3.ª categoria estabelecidas em locais onde não se exerçam as actividades previstas no n.º 1 do artigo 2.º do Decreto-Lei n.º 42660, de 20 de Novembro de 1959, aplicar</w:t>
        <w:noBreakHyphen/>
        <w:t>se</w:t>
        <w:noBreakHyphen/>
        <w:t>á o disposto no n.º 1 do artigo 13.º</w:t>
      </w:r>
    </w:p>
    <w:p>
      <w:pPr>
        <w:pStyle w:val="Normal"/>
        <w:rPr>
          <w:rFonts w:ascii="Arial" w:hAnsi="Arial" w:cs="Arial"/>
          <w:sz w:val="22"/>
        </w:rPr>
      </w:pPr>
      <w:r>
        <w:rPr>
          <w:rFonts w:cs="Arial" w:ascii="Arial" w:hAnsi="Arial"/>
          <w:sz w:val="22"/>
        </w:rPr>
      </w:r>
    </w:p>
    <w:p>
      <w:pPr>
        <w:pStyle w:val="BodyText2"/>
        <w:tabs>
          <w:tab w:val="clear" w:pos="720"/>
          <w:tab w:val="left" w:pos="6985" w:leader="none"/>
        </w:tabs>
        <w:ind w:left="540" w:right="685" w:hanging="0"/>
        <w:rPr>
          <w:b/>
          <w:b/>
          <w:sz w:val="20"/>
        </w:rPr>
      </w:pPr>
      <w:r>
        <w:rPr>
          <w:b/>
          <w:sz w:val="20"/>
        </w:rPr>
        <w:t>(A presente redacção do Art. 11.º é a que resulta da alteração introduzida pelo Decreto-Lei n.º 446/76 de 5 de Junh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igo 12.º - As instalações eléctricas de serviço particular de 4ª categoria carecem de licença de estabelecimento concedida pelo Director-Geral de Energia e são tratadas, para efeito de licenciamento, como se fossem de 1.º categ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3.º </w:t>
        <w:noBreakHyphen/>
        <w:t xml:space="preserve"> 1. As instalações eléctricas de 5.ª categoria não necessitam de licença para o estabelecimento, mas estão permanentemente sujeitas à fiscalização das delegações regionais do Ministério da Indústria e Energia e à inspecção exercida pelas associações inspectoras de instalações eléctricas antes da sua entrada em exploração</w:t>
      </w:r>
      <w:r>
        <w:rPr>
          <w:rFonts w:cs="Arial" w:ascii="Arial" w:hAnsi="Arial"/>
        </w:rPr>
        <w:t>.</w:t>
      </w:r>
    </w:p>
    <w:p>
      <w:pPr>
        <w:pStyle w:val="Normal"/>
        <w:jc w:val="both"/>
        <w:rPr>
          <w:rFonts w:ascii="Arial" w:hAnsi="Arial" w:cs="Arial"/>
          <w:sz w:val="22"/>
        </w:rPr>
      </w:pPr>
      <w:r>
        <w:rPr>
          <w:rFonts w:cs="Arial" w:ascii="Arial" w:hAnsi="Arial"/>
          <w:sz w:val="22"/>
        </w:rPr>
      </w:r>
    </w:p>
    <w:p>
      <w:pPr>
        <w:pStyle w:val="Normal"/>
        <w:ind w:left="540" w:right="685" w:hanging="0"/>
        <w:jc w:val="both"/>
        <w:rPr>
          <w:rFonts w:ascii="Arial" w:hAnsi="Arial" w:cs="Arial"/>
          <w:sz w:val="22"/>
        </w:rPr>
      </w:pPr>
      <w:r>
        <w:rPr>
          <w:rFonts w:cs="Arial" w:ascii="Arial" w:hAnsi="Arial"/>
          <w:b/>
          <w:i/>
          <w:sz w:val="20"/>
        </w:rPr>
        <w:t>(A presente redacção do nº1 do Art.º 13º, é a que resulta da alteração introduzida pelo Decreto-Lei n.º 272/92 de 3 de Dezemb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elevadores eléctricos, escadas e tapetes rolantes destinados ao transporte de pessoas, ou semelhantes, não poderão entrar em exploração antes de terem sido vistoriados pela respectiva direcção de fiscalização eléctrica.</w:t>
      </w:r>
    </w:p>
    <w:p>
      <w:pPr>
        <w:pStyle w:val="Normal"/>
        <w:rPr>
          <w:rFonts w:ascii="Arial" w:hAnsi="Arial" w:cs="Arial"/>
          <w:sz w:val="22"/>
        </w:rPr>
      </w:pPr>
      <w:r>
        <w:rPr>
          <w:rFonts w:cs="Arial" w:ascii="Arial" w:hAnsi="Arial"/>
          <w:sz w:val="22"/>
        </w:rPr>
      </w:r>
    </w:p>
    <w:p>
      <w:pPr>
        <w:pStyle w:val="BodyText2"/>
        <w:ind w:left="540" w:right="685" w:hanging="0"/>
        <w:rPr>
          <w:b/>
          <w:b/>
          <w:sz w:val="20"/>
        </w:rPr>
      </w:pPr>
      <w:r>
        <w:rPr>
          <w:b/>
          <w:sz w:val="20"/>
        </w:rPr>
        <w:t>(A presente redacção do Art. 11.º e seus parágrafos é a que resulta da alteração introduzida pelo Decreto-Lei n.º 446/76 de 5 de Ju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4.º As ampliações ou modificações de uma instalação eléctrica de 1.ª categoria só carecem de licença prévia de estabelecimento se, consideradas isoladamente, como se não existisse a instalação primitiva, pertencerem também à 1 a categoria; quando a ampliação ou modificação, considerada isoladamente, constituir uma instalação de qualquer outra categoria, o seu licenciamento obedecerá às normas correspondentes a essa mesma categor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Se a ampliação ou modificação disser exclusivamente respeito à rede de utilização de energia em baixa tensão, dentro de uma propriedade particular, e não constituir instalação de 3.ª, categoria, não necessita de qualquer licença ou vistoria para a sua exploração, ficando no entanto sujeita às determinações que lhe venham a ser impostas pela fiscalização técnica do Govern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A doutrina do parágrafo anterior é Igualmente aplicável às ampliações ou modificações das instalações eléctricas de 2.ª categoria que satisfaçam às mesmas cond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ÍTULO II</w:t>
      </w:r>
    </w:p>
    <w:p>
      <w:pPr>
        <w:pStyle w:val="Normal"/>
        <w:tabs>
          <w:tab w:val="clear" w:pos="720"/>
          <w:tab w:val="right" w:pos="9226" w:leader="none"/>
        </w:tabs>
        <w:rPr>
          <w:rFonts w:ascii="Arial" w:hAnsi="Arial" w:cs="Arial"/>
          <w:sz w:val="22"/>
        </w:rPr>
      </w:pPr>
      <w:r>
        <w:rPr>
          <w:rFonts w:cs="Arial" w:ascii="Arial" w:hAnsi="Arial"/>
          <w:sz w:val="22"/>
        </w:rPr>
      </w:r>
    </w:p>
    <w:p>
      <w:pPr>
        <w:pStyle w:val="Normal"/>
        <w:tabs>
          <w:tab w:val="clear" w:pos="720"/>
          <w:tab w:val="right" w:pos="9226" w:leader="none"/>
        </w:tabs>
        <w:jc w:val="center"/>
        <w:rPr>
          <w:rFonts w:ascii="Arial" w:hAnsi="Arial" w:cs="Arial"/>
          <w:b/>
          <w:b/>
          <w:sz w:val="22"/>
        </w:rPr>
      </w:pPr>
      <w:r>
        <w:rPr>
          <w:rFonts w:cs="Arial" w:ascii="Arial" w:hAnsi="Arial"/>
          <w:b/>
          <w:sz w:val="22"/>
        </w:rPr>
        <w:t>Estabeleci mento das instalações eléctricas de serviço público</w:t>
      </w:r>
    </w:p>
    <w:p>
      <w:pPr>
        <w:pStyle w:val="Normal"/>
        <w:tabs>
          <w:tab w:val="clear" w:pos="720"/>
          <w:tab w:val="right" w:pos="9226"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15.º </w:t>
        <w:noBreakHyphen/>
        <w:t xml:space="preserve"> 1. Salvo o caso previsto no n.º 2 do artigo 16.º, o pedido de licença para o estabelecimento de uma instalação eléctrica de serviço público será feito em requerimento, em papel selado, dirigido ao director</w:t>
        <w:noBreakHyphen/>
        <w:t>geral dos Serviços Eléctricos, e deverá ser acompanhado do respectivo projecto, que compreenderá todos os elementos necessários para dar uma ideia perfeita e exacta da natureza, importância e função da mesma instalação, e serão elaborados em conformidade com a natureza, importância e destino das instalações projectad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pormenorização dos documentos e a forma de apresentação constarão de portaria ministerial.</w:t>
      </w:r>
    </w:p>
    <w:p>
      <w:pPr>
        <w:pStyle w:val="Normal"/>
        <w:rPr>
          <w:rFonts w:ascii="Arial" w:hAnsi="Arial" w:cs="Arial"/>
          <w:sz w:val="22"/>
        </w:rPr>
      </w:pPr>
      <w:r>
        <w:rPr>
          <w:rFonts w:cs="Arial" w:ascii="Arial" w:hAnsi="Arial"/>
          <w:sz w:val="22"/>
        </w:rPr>
      </w:r>
    </w:p>
    <w:p>
      <w:pPr>
        <w:pStyle w:val="BodyText2"/>
        <w:ind w:left="540" w:right="685" w:hanging="0"/>
        <w:rPr>
          <w:b/>
          <w:b/>
          <w:sz w:val="20"/>
        </w:rPr>
      </w:pPr>
      <w:r>
        <w:rPr>
          <w:b/>
          <w:sz w:val="20"/>
        </w:rPr>
        <w:t>(A presente redacção do Art. 15.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16.</w:t>
        <w:noBreakHyphen/>
        <w:t xml:space="preserve"> 1. Os requerimentos, acompanhados dos respectivos projectos, serão entregues na Direcção</w:t>
        <w:noBreakHyphen/>
        <w:t>Geral dos Serviços Eléctricos, em Lisboa, ou nas direcções de fiscalização eléctrica, que os remeterão à Direcção</w:t>
        <w:noBreakHyphen/>
        <w:t>Ger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e se tratar de redes de tracção eléctrica urbana, o requerimento, acompanhado do projecto, em sextuplicado, será dirigido ao director</w:t>
        <w:noBreakHyphen/>
        <w:t>geral dos Transportes Terrestres, que remeterá à Direcção</w:t>
        <w:noBreakHyphen/>
        <w:t>Geral dos Serviços Eléctricos três exemplares do projecto com o respectivo parec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lém destes documentos. sempre que, para a execução das instalações, seja necessária a ocupação de quaisquer domínios públicos ou particulares e as instalações não gozem de declaração de utilidade pública, deverá o requerente apresentar declaração escrita em papel selado e reconhecida por notário público, de que se obriga a obter as autorizações para a ocupação desses domínios, dadas pelos proprietários ou entidades competentes ou seus legítimos representantes, e de que só depois de obtidas essas autorizações procederá à montagem da instalação projectada.</w:t>
      </w:r>
    </w:p>
    <w:p>
      <w:pPr>
        <w:pStyle w:val="Normal"/>
        <w:rPr>
          <w:rFonts w:ascii="Arial" w:hAnsi="Arial" w:cs="Arial"/>
          <w:sz w:val="22"/>
        </w:rPr>
      </w:pPr>
      <w:r>
        <w:rPr>
          <w:rFonts w:cs="Arial" w:ascii="Arial" w:hAnsi="Arial"/>
          <w:sz w:val="22"/>
        </w:rPr>
      </w:r>
    </w:p>
    <w:p>
      <w:pPr>
        <w:pStyle w:val="BodyText2"/>
        <w:ind w:left="540" w:right="685" w:hanging="0"/>
        <w:rPr>
          <w:b/>
          <w:b/>
          <w:sz w:val="20"/>
        </w:rPr>
      </w:pPr>
      <w:r>
        <w:rPr>
          <w:b/>
          <w:sz w:val="20"/>
        </w:rPr>
        <w:t>A presente redacção do Art. 16.,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17.º </w:t>
        <w:noBreakHyphen/>
        <w:t xml:space="preserve"> 1. O projecto deve ser acompanhado de um termo de responsabilidade pela sua elaboração, assinado por um engenheiro electrotécnico ou engenheiro técnico da especialidade de electrotecn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odas as peças do projecto serão rubricadas pelo técnico responsável, à excepção da última peça escrita, onde deverá constar a assinatura, o nome por extenso e as referências da inscrição na Direcção</w:t>
        <w:noBreakHyphen/>
        <w:t>Geral dos Serviços Eléctric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É mantida a faculdade de assinar termos de responsabilidade aos indivíduos que, à data da publicação deste Regulamento, eram considerados habilitados para o fazer e se encontrem inscritos no registo para tal existente na Direcção</w:t>
        <w:noBreakHyphen/>
        <w:t>Geral dos Serviços Eléctric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Direcção</w:t>
        <w:noBreakHyphen/>
        <w:t>Geral dos Serviços Eléctricos inscreverá, em cadastro especial, os técnicos que satisfaçam todas as condições para assumir as responsabilidades pela elaboração do projecto e exploração das instalações eléctricas, de harmonia com as exigências constantes do diploma a que se refere o número segui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O exercício da actividade do técnico responsável será regulamentado por diploma conjunto dos Ministérios da Indústria e Tecnologia e do Trabalh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O termo de responsabilidade pode dizer respeito à elaboração do projecto e à exploração das Instalações e referir</w:t>
        <w:noBreakHyphen/>
        <w:t>se ao conjunto das instalações do requerente ou a parte desse conjunto. Nestes dois últimos casos é dispensável a apresentação de um termo de responsabilidade por cada pedido.</w:t>
      </w:r>
    </w:p>
    <w:p>
      <w:pPr>
        <w:pStyle w:val="Normal"/>
        <w:rPr>
          <w:rFonts w:ascii="Arial" w:hAnsi="Arial" w:cs="Arial"/>
          <w:sz w:val="22"/>
        </w:rPr>
      </w:pPr>
      <w:r>
        <w:rPr>
          <w:rFonts w:cs="Arial" w:ascii="Arial" w:hAnsi="Arial"/>
          <w:sz w:val="22"/>
        </w:rPr>
      </w:r>
    </w:p>
    <w:p>
      <w:pPr>
        <w:pStyle w:val="BodyText2"/>
        <w:ind w:left="540" w:right="685" w:hanging="0"/>
        <w:rPr>
          <w:b/>
          <w:b/>
          <w:sz w:val="20"/>
        </w:rPr>
      </w:pPr>
      <w:r>
        <w:rPr>
          <w:b/>
          <w:sz w:val="20"/>
        </w:rPr>
        <w:t>(A presente redacção do Art. 17.º e seus parágrafos é a que resulta da alteração introduzida pelo Decreto-Lei n.º 446/76 de 5 de Junho)</w:t>
      </w:r>
    </w:p>
    <w:p>
      <w:pPr>
        <w:pStyle w:val="BodyText2"/>
        <w:rPr>
          <w:b/>
          <w:b/>
          <w:sz w:val="20"/>
        </w:rPr>
      </w:pPr>
      <w:r>
        <w:rPr>
          <w:b/>
          <w:sz w:val="20"/>
        </w:rPr>
      </w:r>
    </w:p>
    <w:p>
      <w:pPr>
        <w:pStyle w:val="Normal"/>
        <w:jc w:val="both"/>
        <w:rPr>
          <w:rFonts w:ascii="Arial" w:hAnsi="Arial" w:cs="Arial"/>
          <w:sz w:val="22"/>
        </w:rPr>
      </w:pPr>
      <w:r>
        <w:rPr>
          <w:rFonts w:cs="Arial" w:ascii="Arial" w:hAnsi="Arial"/>
          <w:sz w:val="22"/>
        </w:rPr>
        <w:t xml:space="preserve">Art. 18.º </w:t>
        <w:noBreakHyphen/>
        <w:t xml:space="preserve"> 1. Após a recepção do projecto, a Direcção</w:t>
        <w:noBreakHyphen/>
        <w:t>Geral dos Serviços Eléctricos verificará se ele se apresenta instruído com os documentos e esclarecimentos essenciais de apreciação, exigindo, na sua falta, que lhe sejam apresentados pelo requerente, e procederá ao seu estudo.</w:t>
      </w:r>
    </w:p>
    <w:p>
      <w:pPr>
        <w:pStyle w:val="Normal"/>
        <w:ind w:firstLine="720"/>
        <w:jc w:val="both"/>
        <w:rPr>
          <w:rFonts w:ascii="Arial" w:hAnsi="Arial" w:cs="Arial"/>
          <w:sz w:val="22"/>
        </w:rPr>
      </w:pPr>
      <w:r>
        <w:rPr>
          <w:rFonts w:cs="Arial" w:ascii="Arial" w:hAnsi="Arial"/>
          <w:sz w:val="22"/>
        </w:rPr>
        <w:t>A Direcção</w:t>
        <w:noBreakHyphen/>
        <w:t>Geral dos Serviços Eléctricos poderá mandar introduzir no projecto as modificações que Julgar indispensáveis para garantir a segurança da instalação e do público ou para fazer respeitar as disposições de segurança fixadas nos respectivos regulamentos. Se as modificações forem de pequena importância não justificando a exigência da substituição ou alteração do projecto, poderão ser impostas na licença sob a forma de cláusulas, que serão comunicadas ao interessado ou anotadas no próprio projecto e nas respectivas cópias, o que, em qualquer dos casos, obrigará o requerente a observá</w:t>
        <w:noBreakHyphen/>
        <w:t>las escrupulosam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elementos referidos no número anterior serão apresentados pelo requerente num prazo que poderá variar de quinze a sessenta dias, conforme a importância dos documentos pedidos. A falta de apresentação dos elementos no prazo fixado poderá dar lugar a que o processo seja arquiv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Sempre que a linha de alta tensão tenha um comprimento superior a 1000 m, consultar-se-ão aos Correios e Telecomunicações de Portugal, enviando-se-lhes os elementos para a conveniente apreciação das eventuais interferências.</w:t>
      </w:r>
    </w:p>
    <w:p>
      <w:pPr>
        <w:pStyle w:val="Normal"/>
        <w:ind w:firstLine="578"/>
        <w:jc w:val="both"/>
        <w:rPr>
          <w:rFonts w:ascii="Arial" w:hAnsi="Arial" w:cs="Arial"/>
        </w:rPr>
      </w:pPr>
      <w:r>
        <w:rPr>
          <w:rFonts w:cs="Arial" w:ascii="Arial" w:hAnsi="Arial"/>
          <w:sz w:val="22"/>
        </w:rPr>
        <w:t>No caso de linhas com comprimento inferior e com cruzamentos com linhas de telecomunicação, deverá ser comunicada aos Correios e Telecomunicações de Portugal a concessão da licença ou a aprovação do projecto, remetendo, para o efeito, um exemplar do perfil com os elementos do cruzamento.</w:t>
      </w:r>
    </w:p>
    <w:p>
      <w:pPr>
        <w:pStyle w:val="Normal"/>
        <w:ind w:left="540" w:right="685" w:hanging="0"/>
        <w:jc w:val="both"/>
        <w:rPr>
          <w:rFonts w:ascii="Arial" w:hAnsi="Arial" w:cs="Arial"/>
          <w:b/>
          <w:b/>
          <w:i/>
          <w:i/>
          <w:sz w:val="20"/>
        </w:rPr>
      </w:pPr>
      <w:r>
        <w:rPr>
          <w:rFonts w:cs="Arial" w:ascii="Arial" w:hAnsi="Arial"/>
          <w:b/>
          <w:i/>
          <w:sz w:val="20"/>
        </w:rPr>
        <w:t>(A presente redacção do nº 3 do Art.º 18º, é a que resulta da alteração introduzida pela Portaria 344/89 de 13 de Maio)</w:t>
      </w:r>
    </w:p>
    <w:p>
      <w:pPr>
        <w:pStyle w:val="Normal"/>
        <w:ind w:left="1080" w:right="1109" w:hanging="0"/>
        <w:rPr>
          <w:rFonts w:ascii="Arial" w:hAnsi="Arial" w:cs="Arial"/>
          <w:b/>
          <w:b/>
          <w:i/>
          <w:i/>
          <w:sz w:val="20"/>
        </w:rPr>
      </w:pPr>
      <w:r>
        <w:rPr>
          <w:rFonts w:cs="Arial" w:ascii="Arial" w:hAnsi="Arial"/>
          <w:b/>
          <w:i/>
          <w:sz w:val="20"/>
        </w:rPr>
      </w:r>
    </w:p>
    <w:p>
      <w:pPr>
        <w:pStyle w:val="Normal"/>
        <w:jc w:val="both"/>
        <w:rPr>
          <w:rFonts w:ascii="Arial" w:hAnsi="Arial" w:cs="Arial"/>
          <w:sz w:val="22"/>
        </w:rPr>
      </w:pPr>
      <w:r>
        <w:rPr>
          <w:rFonts w:cs="Arial" w:ascii="Arial" w:hAnsi="Arial"/>
          <w:sz w:val="22"/>
        </w:rPr>
        <w:t>4. No caso de o pedido de licença abranger linhas de alta ou baixa tensão que atravessem caminhos</w:t>
        <w:noBreakHyphen/>
        <w:t>de</w:t>
        <w:noBreakHyphen/>
        <w:t>ferro entre agulhas de estação ou ocupem terrenos dos mesmos, atravessem rios navegáveis ou ocupem a zona de estradas nacionais ou outras sujeitas à jurisdição da junta Autónoma de Estradas, proceder</w:t>
        <w:noBreakHyphen/>
        <w:t>se</w:t>
        <w:noBreakHyphen/>
        <w:t>á a consultas nos termos do Decreto</w:t>
        <w:noBreakHyphen/>
        <w:t>Lei n.º 30349 e do Decreto n.º 30350, de 2 de Abril de 1940. Proceder</w:t>
        <w:noBreakHyphen/>
        <w:t>se</w:t>
        <w:noBreakHyphen/>
        <w:t>á igualmente a consulta no caso de linhas de alta ou baixa tensão que cruzem caminhos</w:t>
        <w:noBreakHyphen/>
        <w:t>de</w:t>
        <w:noBreakHyphen/>
        <w:t>ferro electrificad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lém das consultas indicadas nos números anteriores, deverão consultar</w:t>
        <w:noBreakHyphen/>
        <w:t>se outros departamentos oficiais sempre que as instalações interfiram com os seus domínios ou activ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 falta de resposta, no prazo de trinta dias, das entidades consultadas nos números anteriores é considerada como parecer favoráv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 Direcção</w:t>
        <w:noBreakHyphen/>
        <w:t>Geral dos Serviços Eléctricos procederá, para os processos convenientemente instruídos e não abrangidos pelo número seguinte, ao seu estudo, por forma que a gula da taxa de licença de estabelecimento seja emitida no prazo de sessenta dias contados da data de entrada do pe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Nos processos em que houver lugar à realização das consultas previstas nos n.ºs 3, 4 e 5 ou à publicação dos éditos previstos no artigo 19.º, a expedição dos ofícios para concretização daquelas formalidades deverá verificar</w:t>
        <w:noBreakHyphen/>
        <w:t>se no prazo referido no número anterior e a das guias quinze dias após a recepção das respostas.</w:t>
      </w:r>
    </w:p>
    <w:p>
      <w:pPr>
        <w:pStyle w:val="Normal"/>
        <w:rPr>
          <w:rFonts w:ascii="Arial" w:hAnsi="Arial" w:cs="Arial"/>
          <w:sz w:val="22"/>
        </w:rPr>
      </w:pPr>
      <w:r>
        <w:rPr>
          <w:rFonts w:cs="Arial" w:ascii="Arial" w:hAnsi="Arial"/>
          <w:sz w:val="22"/>
        </w:rPr>
      </w:r>
    </w:p>
    <w:p>
      <w:pPr>
        <w:pStyle w:val="Normal"/>
        <w:tabs>
          <w:tab w:val="clear" w:pos="720"/>
          <w:tab w:val="left" w:pos="7590" w:leader="none"/>
          <w:tab w:val="right" w:pos="9191" w:leader="none"/>
        </w:tabs>
        <w:rPr>
          <w:rFonts w:ascii="Arial" w:hAnsi="Arial" w:cs="Arial"/>
          <w:sz w:val="22"/>
        </w:rPr>
      </w:pPr>
      <w:r>
        <w:rPr>
          <w:rFonts w:cs="Arial" w:ascii="Arial" w:hAnsi="Arial"/>
          <w:sz w:val="22"/>
        </w:rPr>
        <w:t>9. No caso dos processos deficientemente instruídos ou cujo andamento dependa de terceiros, os prazos referidos nos n.ºs 6 e 7 contar</w:t>
        <w:noBreakHyphen/>
        <w:t>se</w:t>
        <w:noBreakHyphen/>
        <w:t>ão a partir da recepção dos elementos que impedem o seu andamento. Do facto deve ser dado conhecimento ao requerente.</w:t>
      </w:r>
    </w:p>
    <w:p>
      <w:pPr>
        <w:pStyle w:val="Normal"/>
        <w:tabs>
          <w:tab w:val="clear" w:pos="720"/>
          <w:tab w:val="left" w:pos="7590" w:leader="none"/>
          <w:tab w:val="right" w:pos="9191"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0. Os prazos referidos nos números anteriores não se aplicam às obras comparticipadas pelo Estado, atendendo ao planeamento a que as mesmas estão sujeitas</w:t>
      </w:r>
    </w:p>
    <w:p>
      <w:pPr>
        <w:pStyle w:val="Normal"/>
        <w:ind w:left="540" w:right="685" w:hanging="0"/>
        <w:rPr>
          <w:rFonts w:ascii="Arial" w:hAnsi="Arial" w:cs="Arial"/>
          <w:b/>
          <w:b/>
          <w:i/>
          <w:i/>
          <w:sz w:val="20"/>
        </w:rPr>
      </w:pPr>
      <w:r>
        <w:rPr>
          <w:rFonts w:cs="Arial" w:ascii="Arial" w:hAnsi="Arial"/>
          <w:b/>
          <w:i/>
          <w:sz w:val="20"/>
        </w:rPr>
      </w:r>
    </w:p>
    <w:p>
      <w:pPr>
        <w:pStyle w:val="BodyText2"/>
        <w:ind w:left="540" w:right="685" w:hanging="0"/>
        <w:rPr>
          <w:b/>
          <w:b/>
          <w:sz w:val="20"/>
        </w:rPr>
      </w:pPr>
      <w:r>
        <w:rPr>
          <w:b/>
          <w:sz w:val="20"/>
        </w:rPr>
        <w:t>(A presente redacção do Art. 18.º, e seus parágrafos é a que resulta da alteração introduzida pelo Decreto-Lei n.º 446/76 de 5 de Jun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go 19º - 1 - Se se tratar da montagem de centrais ou de linhas de alta tensão, logo que o processo esteja instruído com todos os documentos necessários e ó projecto em condições técnicas de merecer aprovação, será este patenteado ao público nos competentes serviços da DGE durante um prazo de quinze dias, publicando-se éditos no D</w:t>
      </w:r>
      <w:r>
        <w:rPr>
          <w:rFonts w:cs="Arial" w:ascii="Arial" w:hAnsi="Arial"/>
          <w:i/>
          <w:sz w:val="22"/>
        </w:rPr>
        <w:t xml:space="preserve">iário da República </w:t>
      </w:r>
      <w:r>
        <w:rPr>
          <w:rFonts w:cs="Arial" w:ascii="Arial" w:hAnsi="Arial"/>
          <w:sz w:val="22"/>
        </w:rPr>
        <w:t>e num jornal de grande circ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A cada uma das câmaras municipais da região atravessada pela linha ou linhas será enviado, a titulo não devolutivo, um exemplar da planta parcelar e perfil longitudinal da região interessada, que ficará patente ao publico também durante um prazo de quinze dias, devendo ser os éditos afixados nos lugares do costume e publicados num jornal local, se o houver e se o presidente da câmara municipal o julgar conveniente, para lhes dar a necessária public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As despesas a que der origem a publicação e afixação dos éditos serão sempre satisfeitas pelo distribuido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0º - 1 - As reclamações que hajam de ser apresentadas contra a aprovação do projecto podem ser enviadas directamente aos respectivos serviços da DGE ou entregues nas câmaras municipais respectivas durante o prazo mencionado nos</w:t>
      </w:r>
    </w:p>
    <w:p>
      <w:pPr>
        <w:pStyle w:val="Normal"/>
        <w:jc w:val="both"/>
        <w:rPr>
          <w:rFonts w:ascii="Arial" w:hAnsi="Arial" w:cs="Arial"/>
          <w:sz w:val="22"/>
        </w:rPr>
      </w:pPr>
      <w:r>
        <w:rPr>
          <w:rFonts w:cs="Arial" w:ascii="Arial" w:hAnsi="Arial"/>
          <w:sz w:val="22"/>
        </w:rPr>
        <w:t>éditos.</w:t>
      </w:r>
    </w:p>
    <w:p>
      <w:pPr>
        <w:pStyle w:val="Normal"/>
        <w:ind w:firstLine="720"/>
        <w:jc w:val="both"/>
        <w:rPr>
          <w:rFonts w:ascii="Arial" w:hAnsi="Arial" w:cs="Arial"/>
          <w:sz w:val="22"/>
        </w:rPr>
      </w:pPr>
      <w:r>
        <w:rPr>
          <w:rFonts w:cs="Arial" w:ascii="Arial" w:hAnsi="Arial"/>
          <w:sz w:val="22"/>
        </w:rPr>
        <w:t>As câmaras dispõem de um prazo máximo de dez dias para remeter aos competentes serviços da DGE as reclamações qu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Findo o prazo indicado no número anterior e na ausência de resposta da câmara municipal ao ofício que acompanhava os éditos, considera-se como não tendo havido reclamações ao estabelecimento da linha.</w:t>
      </w:r>
    </w:p>
    <w:p>
      <w:pPr>
        <w:pStyle w:val="Normal"/>
        <w:ind w:left="1080" w:right="1109" w:hanging="0"/>
        <w:rPr>
          <w:rFonts w:ascii="Arial" w:hAnsi="Arial" w:cs="Arial"/>
          <w:b/>
          <w:b/>
          <w:i/>
          <w:i/>
          <w:sz w:val="20"/>
        </w:rPr>
      </w:pPr>
      <w:r>
        <w:rPr>
          <w:rFonts w:cs="Arial" w:ascii="Arial" w:hAnsi="Arial"/>
          <w:b/>
          <w:i/>
          <w:sz w:val="20"/>
        </w:rPr>
      </w:r>
    </w:p>
    <w:p>
      <w:pPr>
        <w:pStyle w:val="Normal"/>
        <w:ind w:left="540" w:right="685" w:hanging="0"/>
        <w:jc w:val="both"/>
        <w:rPr>
          <w:rFonts w:ascii="Arial" w:hAnsi="Arial" w:cs="Arial"/>
          <w:b/>
          <w:b/>
          <w:i/>
          <w:i/>
          <w:sz w:val="20"/>
        </w:rPr>
      </w:pPr>
      <w:r>
        <w:rPr>
          <w:rFonts w:cs="Arial" w:ascii="Arial" w:hAnsi="Arial"/>
          <w:b/>
          <w:i/>
          <w:sz w:val="20"/>
        </w:rPr>
        <w:t>(A presente redacção dos Art.ºs 19º e 20º, é a que resulta da alteração introduzida pela Portaria nº 344/89 de 13 de Maio)</w:t>
      </w:r>
    </w:p>
    <w:p>
      <w:pPr>
        <w:pStyle w:val="Normal"/>
        <w:ind w:left="1080" w:right="1109" w:hanging="0"/>
        <w:rPr>
          <w:rFonts w:ascii="Arial" w:hAnsi="Arial" w:cs="Arial"/>
          <w:b/>
          <w:b/>
          <w:i/>
          <w:i/>
          <w:sz w:val="20"/>
        </w:rPr>
      </w:pPr>
      <w:r>
        <w:rPr>
          <w:rFonts w:cs="Arial" w:ascii="Arial" w:hAnsi="Arial"/>
          <w:b/>
          <w:i/>
          <w:sz w:val="20"/>
        </w:rPr>
      </w:r>
    </w:p>
    <w:p>
      <w:pPr>
        <w:pStyle w:val="Normal"/>
        <w:jc w:val="both"/>
        <w:rPr>
          <w:rFonts w:ascii="Arial" w:hAnsi="Arial" w:cs="Arial"/>
          <w:sz w:val="22"/>
        </w:rPr>
      </w:pPr>
      <w:r>
        <w:rPr>
          <w:rFonts w:cs="Arial" w:ascii="Arial" w:hAnsi="Arial"/>
          <w:sz w:val="22"/>
        </w:rPr>
        <w:t>Art. 21.º Logo que estejam cumpridas estas formalidades, ou logo que o projecto esteja devidamente instruído, se não houver publicação de éditos, a secção de licenças da Repartição dos Serviços Eléctricos, tendo em vista as reclamações apresentadas, se as houver, e as prescrições técnicas de segurança, informará se o projecto está em condições de ser aprovado, se satisfaz todas as exigências dos regulamentos em vigor e se a execução do mesmo poderá vir a criar qualquer obstáculo à organização ou ao funcionamento dos serviços públicos ou outros autorizados nos termos legais e indicará quaisquer cláusulas que porventura convenha impôr como condição para ser concedida a licença.</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 único. As licenças de estabelecimento de linhas ou ramais de alta tensão ou de modificação das linhas e ramais já existentes serão sempre dadas com a condição implícita de o requerente se obrigar a adaptar essas linhas ou ramais, sem direito a qualquer indemnização, às cláusulas e mais condições que vierem a constar do plano da rede eléctrica nacional e seu respectivo regul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2.º Sobre a informação da secção de licenças da Repartição dos Serviços Eléctricos o presidente da junta de Electrificação Nacional resolverá se deve ser concedida ou negada a licença para o estabelecimento da instalação eléctrica, ou submeterá o assunto à apreciação do Ministro das Obras Públicas e Comunicações, se o licenciamento não for da sua competênc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3.º Concedida a licença de estabelecimento, a Repartição dos Serviços Eléctricos enviará ao requerente uma guia para pagamento da respectiva taxa, que será calculada nos termos do artigo 8.º do Decreto n.º 23559, de 8 de Fevereiro de 1934, adicionando</w:t>
        <w:noBreakHyphen/>
        <w:t>se porém uma taxa suplementar com os valores fixados na tabel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 xml:space="preserve">Para novas centrais ou ampliação da potência </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mecânica ou eléctrica de centrais já existentes . . . . . . .300$00</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Para linhas ou ramais de alta tensão, linhas</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telefónicas para uso privativo dos concessionários</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ou modificações de linhas já existentes . . . . . . . . . . . . .100$00</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Para postos de transformação ou de seccionamento</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ou aumento de potência de postos de transformação</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já existentes . . . . . . . . . . . . . . . . . . . . . . . . . . . . . . . . . . .80$00</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Para redes de baixa tensão ou suas ampliações . . . . . .200$00</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t>Para linhas ou ramais de tracção eléctrica . . . . . . . . . . .200$00</w:t>
      </w:r>
    </w:p>
    <w:p>
      <w:pPr>
        <w:pStyle w:val="Normal"/>
        <w:tabs>
          <w:tab w:val="clear" w:pos="720"/>
          <w:tab w:val="left" w:pos="1290" w:leader="none"/>
          <w:tab w:val="left" w:pos="1890" w:leader="none"/>
          <w:tab w:val="right" w:pos="9150" w:leader="none"/>
          <w:tab w:val="right" w:pos="9367" w:leader="none"/>
        </w:tabs>
        <w:ind w:left="360" w:hanging="0"/>
        <w:rPr>
          <w:rFonts w:ascii="Arial" w:hAnsi="Arial" w:cs="Arial"/>
          <w:sz w:val="22"/>
        </w:rPr>
      </w:pPr>
      <w:r>
        <w:rPr>
          <w:rFonts w:cs="Arial" w:ascii="Arial" w:hAnsi="Arial"/>
          <w:sz w:val="22"/>
        </w:rPr>
      </w:r>
    </w:p>
    <w:p>
      <w:pPr>
        <w:pStyle w:val="Normal"/>
        <w:tabs>
          <w:tab w:val="clear" w:pos="720"/>
          <w:tab w:val="left" w:pos="1260" w:leader="none"/>
          <w:tab w:val="left" w:pos="8550" w:leader="none"/>
          <w:tab w:val="right" w:pos="9367" w:leader="none"/>
        </w:tabs>
        <w:ind w:left="360" w:hanging="0"/>
        <w:rPr>
          <w:rFonts w:ascii="Arial" w:hAnsi="Arial" w:cs="Arial"/>
          <w:sz w:val="22"/>
        </w:rPr>
      </w:pPr>
      <w:r>
        <w:rPr>
          <w:rFonts w:cs="Arial" w:ascii="Arial" w:hAnsi="Arial"/>
          <w:sz w:val="22"/>
        </w:rPr>
        <w:t>Para quaisquer outras instalações . . . . . . . . . . . . . . . . . . 50$00</w:t>
      </w:r>
    </w:p>
    <w:p>
      <w:pPr>
        <w:pStyle w:val="Normal"/>
        <w:tabs>
          <w:tab w:val="clear" w:pos="720"/>
          <w:tab w:val="left" w:pos="1260" w:leader="none"/>
          <w:tab w:val="left" w:pos="8550" w:leader="none"/>
          <w:tab w:val="right" w:pos="9367" w:leader="none"/>
        </w:tabs>
        <w:rPr>
          <w:rFonts w:ascii="Arial" w:hAnsi="Arial" w:cs="Arial"/>
          <w:sz w:val="22"/>
        </w:rPr>
      </w:pPr>
      <w:r>
        <w:rPr>
          <w:rFonts w:cs="Arial" w:ascii="Arial" w:hAnsi="Arial"/>
          <w:sz w:val="22"/>
        </w:rPr>
      </w:r>
    </w:p>
    <w:p>
      <w:pPr>
        <w:pStyle w:val="Normal"/>
        <w:tabs>
          <w:tab w:val="clear" w:pos="720"/>
          <w:tab w:val="left" w:pos="8550" w:leader="none"/>
          <w:tab w:val="right" w:pos="9367"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Quando a instalação projectada compreender duas ou mais partes, as quais correspondam taxas suplementares diferentes, cobrar-se-à apenas a taxa mais elevada pelo licenciamento de todo o conjunto.</w:t>
      </w:r>
    </w:p>
    <w:p>
      <w:pPr>
        <w:pStyle w:val="Normal"/>
        <w:jc w:val="both"/>
        <w:rPr>
          <w:rFonts w:ascii="Arial" w:hAnsi="Arial" w:cs="Arial"/>
          <w:sz w:val="22"/>
        </w:rPr>
      </w:pPr>
      <w:r>
        <w:rPr>
          <w:rFonts w:cs="Arial" w:ascii="Arial" w:hAnsi="Arial"/>
          <w:sz w:val="22"/>
        </w:rPr>
      </w:r>
    </w:p>
    <w:p>
      <w:pPr>
        <w:pStyle w:val="TextBody"/>
        <w:tabs>
          <w:tab w:val="clear" w:pos="720"/>
          <w:tab w:val="left" w:pos="675" w:leader="none"/>
          <w:tab w:val="left" w:pos="1515" w:leader="none"/>
          <w:tab w:val="left" w:pos="6090" w:leader="none"/>
          <w:tab w:val="right" w:pos="9367" w:leader="none"/>
        </w:tabs>
        <w:overflowPunct w:val="true"/>
        <w:autoSpaceDE w:val="true"/>
        <w:textAlignment w:val="auto"/>
        <w:rPr/>
      </w:pPr>
      <w:r>
        <w:rPr/>
        <w:t>Art. 24.º Depois de pagos os emolumentos e a taxa de licença de estabelecimento e comprovado o seu pagamento por meio da apresentação dos talões das respectivas guias, a Repartição dos Serviços Eléctricos enviará ao requerente uma cópia do projecto aprovado, devidamente visada, a qual ficará em seu poder para ser apresentada em qualquer ocasião aos funcionários da fiscalização técnica do Governo e lhe servirá para comprovar que a licença foi concedida. O concessionário poderá então dar começo aos trabalhos para a execução da Instalação.</w:t>
      </w:r>
    </w:p>
    <w:p>
      <w:pPr>
        <w:pStyle w:val="Normal"/>
        <w:tabs>
          <w:tab w:val="clear" w:pos="720"/>
          <w:tab w:val="left" w:pos="675" w:leader="none"/>
          <w:tab w:val="left" w:pos="1515" w:leader="none"/>
          <w:tab w:val="left" w:pos="6090" w:leader="none"/>
          <w:tab w:val="right" w:pos="9367"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único. Ao mesmo tempo, a Repartição dos Serviços Eléctricos enviará à Direcção dos Serviços de Estudos, Construção e Conservação, da Administração-Geral dos Correios e Telégrafos, a parte do projecto que, nos termos do § 1.º do artigo 15.º, tiver sido entregue em quadruplicado, se a houv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5.º As instalações eléctricas de serviço público deverão estar integralmente concluídas no prazo máximo de dois anos a contar da data da licença de estabelecimento. Findo este prazo, se a instalação não tiver sido estabelecida ou, por incompleta, não se encontrar ainda em condições de ser explorada, o concessionário será obrigado a desmontar as obras que já tiver efectuado, arquivando</w:t>
        <w:noBreakHyphen/>
        <w:t>se o respectivo processo, e se não proceder à desmontagem serão essas obras consideradas como ilegalmente estabelecidas; se a Instalação tiver sido parcialmente executada e a parte executada já estiver em exploração, o concessionário perde o direito ao estabelecimento da parte restante, devendo requerer nova licença e apresentar novo projecto se mais tarde pretender concluir a instal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Em casos de força maior, devidamente justificados, e a requerimento do concessionário, poderá o prazo acima indicado ser prorrogado por outros dois anos, por despacho da mesma entidade que concedeu a licença, ouvida a Repartição dos Serviços Eléctric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Em casos de urgência, em que o interesse público assim o aconselhe, o Ministro das Obras Públicas e Comunicações poderá, mediante proposta do presidente da Junta de Electrificação Nacional, fixar um prazo mais curto, para a integral execução de qualquer instalação eléctrica de serviço públ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6.º 1. Desde a data em que se iniciarem os trabalhos de estabelecimento, e até terem decorrido trinta dias sobre a data em que for feita pela fiscalização técnica do Governo a vistoria de uma instalação eléctrica, poderão os proprietários dos terrenos ou edifícios onde tenham sido colocados apoios das linhas de alta ou baixa tensão, e que por este facto se sintam prejudicados, apresentar as suas reclamações devidamente fundamentadas na Direcção</w:t>
        <w:noBreakHyphen/>
        <w:t>Geral dos Serviços Eléctricos, que procederá ao seu estudo e proporá superiormente as medidas que julgar necessárias para as atender, se forem justificad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tas reclamações serão feitas em papel sel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xceptuam</w:t>
        <w:noBreakHyphen/>
        <w:t>se do disposto no número anterior, quando a instalação não for de utilidade pública, as reclamações que forem apresentadas com o fundamento de não ter sido concedida ao titular da licença de estabelecimento a autorização para a ocupação de quaisquer terrenos ou edifícios onde tenham sido colocados apoios das linhas; estas reclamações poderão ser apresentadas em papel comu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4. Se se provar que o titular da licença de estabelecimento ocupou quaisquer domínios públicos ou particulares para o estabelecimento de uma instalação eléctrica que não seja de utilidade pública, sem ter obtido previamente as autorizações a que se refere o n.º 3 do artigo 16.º, será obrigado a desmontar ou desviar as linhas estabelecidas nesses domínios, no prazo máximo de quinze dias, a contar da intimação que nesse sentido lhe for feita, sem prejuízo das indemnizações devidas pelos danos de qualquer espécie que dessa ocupação tenham resultado,</w:t>
      </w:r>
    </w:p>
    <w:p>
      <w:pPr>
        <w:pStyle w:val="Normal"/>
        <w:rPr>
          <w:rFonts w:ascii="Arial" w:hAnsi="Arial" w:cs="Arial"/>
          <w:b/>
          <w:b/>
          <w:i/>
          <w:i/>
          <w:sz w:val="22"/>
        </w:rPr>
      </w:pPr>
      <w:r>
        <w:rPr>
          <w:rFonts w:cs="Arial" w:ascii="Arial" w:hAnsi="Arial"/>
          <w:b/>
          <w:i/>
          <w:sz w:val="22"/>
        </w:rPr>
      </w:r>
    </w:p>
    <w:p>
      <w:pPr>
        <w:pStyle w:val="Normal"/>
        <w:ind w:left="540" w:right="685" w:hanging="0"/>
        <w:jc w:val="both"/>
        <w:rPr>
          <w:rFonts w:ascii="Arial" w:hAnsi="Arial" w:cs="Arial"/>
          <w:b/>
          <w:b/>
          <w:i/>
          <w:i/>
          <w:sz w:val="20"/>
        </w:rPr>
      </w:pPr>
      <w:r>
        <w:rPr>
          <w:rFonts w:cs="Arial" w:ascii="Arial" w:hAnsi="Arial"/>
          <w:b/>
          <w:i/>
          <w:sz w:val="20"/>
        </w:rPr>
        <w:t>(A presente redacção do Art. 26.º e seus parágrafos é a que resulta da alteração introduzida pelo Decreto-Lei n.º 446/76 de 5 de Junho)</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rt. 27.º </w:t>
        <w:noBreakHyphen/>
        <w:t xml:space="preserve"> 1 . Não carecem de licença de estabelecimento as instalações eléctricas a seguir indicadas, desde que não sejam comparticipadas pelo Estado, com o condicionamento indicado no n.º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nhas de alta tensão subterrâneas, de tensão nominal inferior a 60 KV, e suas modific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lterações de tensão ou de número e secção de condutores de linhas de alta tensão aéreas se as novas características já estavam previstas no projecto que serviu de base ao licenciamento;</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nhas aéreas de tensão nominal superior a 1 KV e igual ou inferior a 60 KV, com extensão até 1000 m inclusive, sem travessias e respeitando as condições regulamentares relativas a cruzamentos com linhas de telecomunicação, desde que o distribuidor declare, por escrito, que obteve autorização dos proprietários dos terrenos atravessados pela linha para efectuar os trabalhos ou que se compromete a obter a autorização dos referidos proprietários.</w:t>
      </w:r>
    </w:p>
    <w:p>
      <w:pPr>
        <w:pStyle w:val="Normal"/>
        <w:jc w:val="both"/>
        <w:rPr>
          <w:rFonts w:ascii="Arial" w:hAnsi="Arial" w:cs="Arial"/>
          <w:sz w:val="22"/>
        </w:rPr>
      </w:pPr>
      <w:r>
        <w:rPr>
          <w:rFonts w:cs="Arial" w:ascii="Arial" w:hAnsi="Arial"/>
          <w:sz w:val="22"/>
        </w:rPr>
      </w:r>
    </w:p>
    <w:p>
      <w:pPr>
        <w:pStyle w:val="Normal"/>
        <w:ind w:left="540" w:right="685" w:hanging="0"/>
        <w:jc w:val="both"/>
        <w:rPr>
          <w:rFonts w:ascii="Arial" w:hAnsi="Arial" w:cs="Arial"/>
          <w:b/>
          <w:b/>
          <w:i/>
          <w:i/>
          <w:sz w:val="20"/>
        </w:rPr>
      </w:pPr>
      <w:r>
        <w:rPr>
          <w:rFonts w:cs="Arial" w:ascii="Arial" w:hAnsi="Arial"/>
          <w:b/>
          <w:i/>
          <w:sz w:val="20"/>
        </w:rPr>
        <w:t>(A presente redacção da alínea c) do Art.º 27º, é a que resulta da alteração introduzida pela Portaria 344/89 de 13 de Maio)</w:t>
      </w:r>
    </w:p>
    <w:p>
      <w:pPr>
        <w:pStyle w:val="Normal"/>
        <w:ind w:left="1080" w:right="1109" w:hanging="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 Linhas aéreas de alta tensão, de tensão nominal não superior a 1 K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Subestações de transformação ou de conversão, de tensão inferior a 60 K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Postos de transformação e ou de corte, de tensão inferior a 60 K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Modificações, incluindo aumentos de potência, alterações de tensão de subestações, postos de transformação e ou de c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Redes de distribuição de energia eléctrica em baixa tens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Instalações de telecomunicação, com exclusão das radioeléctricas, auxiliares da exploração dos serviços públicos de produção, transporte ou distribuição de energia eléctrica e instalações de telecomando ou sinalização dos serviços públicos de abastecimento de águas, saneamento e incênd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As instalações indicadas nos n.ºs 2 e 4 do artigo 9.º, quando de serviço pú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 dispensa de licença de estabelecimento para as instalações enumeradas nas alíneas a), d), h), e i) do n.º 1 só é consentida quando as instalações não interferirem com estradas nacionais fora de aglomerados populacionais, caminhos</w:t>
        <w:noBreakHyphen/>
        <w:t>de</w:t>
        <w:noBreakHyphen/>
        <w:t>ferro ou com rios, ou que ocupem terrenos do distribuidor ou dos proprietários servidos pelas instalações a estabelecer.</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3. A entidade que pretender estabelecer uma instalação abrangida pelo n.º 1 deverá, antes de iniciar os trabalhos, apresentar à direcção de fiscalização eléctrica respectiva um projecto, em triplicado, elaborado de acordo com a parte aplicável do artigo 15.º, observando também o disposto no artigo 16.º acompanhado de comunicação da data prevista para o início dos trabalh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 projecto a que se refere o n.º 3 pode ser dispensado para as Instalações abrangidas pela alínea a) do n.º 1 se se tratar de ampliações ou modificações que não excedam 1000 m de extensão, devendo, porém, até ao fim de Junho do ano seguinte àquele em que foram efectuados os trabalhos, ser apresentados, em triplicado, na direcção de fiscalização eléctrica respectiva, por subestação ou posto de corte, uma pequena memória descritiva e uma planta com os traçados da rede, indicando os tipos e secções dos traç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ara as instalações indicadas nas alíneas o), o), h) e i) do n.º 1 que ocupem estradas nacionais proceder-se-á à execução dos trabalhos como prescreve o Decreto n.º 30350, de 2 de Abril de 19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ara a abertura à exploração deverá o interessado, após a conclusão dos trabalhos, requerer a vistoria como prescreve o artigo 41.º, salvo se se tratar de instalações abrangidas pelo n.º 4.</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27.º e seus parágrafos é a que resulta da alteração introduzida pelo Decreto-Lei n.º 446/76 de 5 de Junho)</w:t>
      </w:r>
    </w:p>
    <w:p>
      <w:pPr>
        <w:pStyle w:val="Normal"/>
        <w:rPr>
          <w:rFonts w:ascii="Arial" w:hAnsi="Arial" w:cs="Arial"/>
          <w:b/>
          <w:b/>
          <w:sz w:val="22"/>
        </w:rPr>
      </w:pPr>
      <w:r>
        <w:rPr>
          <w:rFonts w:cs="Arial" w:ascii="Arial" w:hAnsi="Arial"/>
          <w:b/>
          <w:sz w:val="22"/>
        </w:rPr>
      </w:r>
    </w:p>
    <w:p>
      <w:pPr>
        <w:pStyle w:val="Normal"/>
        <w:tabs>
          <w:tab w:val="clear" w:pos="720"/>
          <w:tab w:val="left" w:pos="660" w:leader="none"/>
          <w:tab w:val="left" w:pos="8670" w:leader="none"/>
          <w:tab w:val="right" w:pos="9207" w:leader="none"/>
        </w:tabs>
        <w:rPr>
          <w:rFonts w:ascii="Arial" w:hAnsi="Arial" w:cs="Arial"/>
          <w:sz w:val="22"/>
        </w:rPr>
      </w:pPr>
      <w:r>
        <w:rPr>
          <w:rFonts w:cs="Arial" w:ascii="Arial" w:hAnsi="Arial"/>
          <w:sz w:val="22"/>
        </w:rPr>
        <w:t>Art. 28.º - 1. Não necessitam de licença prévia para o estabelecimento nem para a exploração:</w:t>
      </w:r>
    </w:p>
    <w:p>
      <w:pPr>
        <w:pStyle w:val="Normal"/>
        <w:tabs>
          <w:tab w:val="clear" w:pos="720"/>
          <w:tab w:val="left" w:pos="660" w:leader="none"/>
          <w:tab w:val="left" w:pos="8670" w:leader="none"/>
          <w:tab w:val="right" w:pos="920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 substituição de transformadores de potência em postos de transformação ou subestações, desde que a nova potência não seja superior à autorizada ou a instalação esteja prevista para a nova potência e conste do projecto aprovado, e pequenas modificações com deslocação ou substituição do equipamento, desde que não diminua a segurança da instal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 ampliação e modificação das redes de distribuição de energia eléctrica em baixa tensão dentro de um círculo de raio igual a 1000 m e com o centro no posto de transformação.</w:t>
      </w:r>
    </w:p>
    <w:p>
      <w:pPr>
        <w:pStyle w:val="Normal"/>
        <w:jc w:val="both"/>
        <w:rPr>
          <w:rFonts w:ascii="Arial" w:hAnsi="Arial" w:cs="Arial"/>
          <w:sz w:val="22"/>
        </w:rPr>
      </w:pPr>
      <w:r>
        <w:rPr>
          <w:rFonts w:cs="Arial" w:ascii="Arial" w:hAnsi="Arial"/>
          <w:sz w:val="22"/>
        </w:rPr>
      </w:r>
    </w:p>
    <w:p>
      <w:pPr>
        <w:pStyle w:val="TextBody"/>
        <w:overflowPunct w:val="true"/>
        <w:autoSpaceDE w:val="true"/>
        <w:textAlignment w:val="auto"/>
        <w:rPr/>
      </w:pPr>
      <w:r>
        <w:rPr/>
        <w:t>c) Substituição ou deslocamento de apoios de linhas aéreas de alta tensão por motivo de construção ou modificação de edifícios ou de vias de comunicação, desde que não haja transferência dos apoios para os terrenos de outros proprietários ou, se tal acontecer, haja acordo do novo proprietá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As pequenas modificações de linhas de alta tensão, desde que tenham em vista aumentar a segurança das pessoas ou melhorar a exploraç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Substituição de aparelhos de medida, incluindo os respectivos transformadores</w:t>
      </w:r>
      <w:r>
        <w:rPr>
          <w:rFonts w:cs="Arial" w:ascii="Arial" w:hAnsi="Arial"/>
          <w:b/>
          <w:sz w:val="22"/>
        </w:rPr>
        <w:t xml:space="preserve"> </w:t>
      </w:r>
      <w:r>
        <w:rPr>
          <w:rFonts w:cs="Arial" w:ascii="Arial" w:hAnsi="Arial"/>
          <w:sz w:val="22"/>
        </w:rPr>
        <w:t>em subestações, postos de transformação e postos de c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 dispensa de licença de estabelecimento e de exploração para as instalações enumeradas no número anterior só é consentida para as Instalações que não Interfiram com estradas nacionais, caminhos</w:t>
        <w:noBreakHyphen/>
        <w:t>de</w:t>
        <w:noBreakHyphen/>
        <w:t>ferro ou com 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 distribuidor deverá, porém, comunicar, no prazo de sessenta dias após a conclusão dos trabalhos, à direcção de fiscalização eléctrica respectiva a modificação efectuada no caso das alíneas a), c), d) e e) do n.º 1, enviando, em triplicado, os elementos que mostrem em que consistiram os trabalhos executados. No caso da alínea b) observar</w:t>
        <w:noBreakHyphen/>
        <w:t>se</w:t>
        <w:noBreakHyphen/>
        <w:t>á o disposto no número seguinte.</w:t>
      </w:r>
    </w:p>
    <w:p>
      <w:pPr>
        <w:pStyle w:val="Normal"/>
        <w:jc w:val="both"/>
        <w:rPr>
          <w:rFonts w:ascii="Arial" w:hAnsi="Arial" w:cs="Arial"/>
          <w:sz w:val="22"/>
        </w:rPr>
      </w:pPr>
      <w:r>
        <w:rPr>
          <w:rFonts w:cs="Arial" w:ascii="Arial" w:hAnsi="Arial"/>
          <w:sz w:val="22"/>
        </w:rPr>
      </w:r>
    </w:p>
    <w:p>
      <w:pPr>
        <w:pStyle w:val="TextBody"/>
        <w:overflowPunct w:val="true"/>
        <w:autoSpaceDE w:val="true"/>
        <w:textAlignment w:val="auto"/>
        <w:rPr/>
      </w:pPr>
      <w:r>
        <w:rPr/>
        <w:t>4. Os distribuidores deverão manter nos seus arquivos, devidamente actualizadas, as plantas das suas redes de distribuição de energia eléctrica em baixa tensão. Quando instalarem um novo posto de transformação para servir a rede de distribuição, carecendo ou não de licença de estabelecimento, terão de incluir no projecto as canalizações principais da rede de distribuição que assegurem a sua inserção na rede existente.</w:t>
      </w:r>
    </w:p>
    <w:p>
      <w:pPr>
        <w:pStyle w:val="Normal"/>
        <w:rPr>
          <w:rFonts w:ascii="Arial" w:hAnsi="Arial" w:cs="Arial"/>
          <w:sz w:val="22"/>
        </w:rPr>
      </w:pPr>
      <w:r>
        <w:rPr>
          <w:rFonts w:cs="Arial" w:ascii="Arial" w:hAnsi="Arial"/>
          <w:sz w:val="22"/>
        </w:rPr>
      </w:r>
    </w:p>
    <w:p>
      <w:pPr>
        <w:pStyle w:val="BodyText3"/>
        <w:ind w:left="540" w:right="685" w:hanging="0"/>
        <w:rPr>
          <w:b/>
          <w:b/>
          <w:sz w:val="20"/>
        </w:rPr>
      </w:pPr>
      <w:r>
        <w:rPr>
          <w:b/>
          <w:sz w:val="20"/>
        </w:rPr>
        <w:t>(A presente redacção do Art. 28.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rt. 29.º </w:t>
        <w:noBreakHyphen/>
        <w:t xml:space="preserve"> 1. Com o</w:t>
      </w:r>
      <w:r>
        <w:rPr>
          <w:rFonts w:cs="Arial" w:ascii="Arial" w:hAnsi="Arial"/>
          <w:b/>
          <w:sz w:val="22"/>
        </w:rPr>
        <w:t xml:space="preserve"> </w:t>
      </w:r>
      <w:r>
        <w:rPr>
          <w:rFonts w:cs="Arial" w:ascii="Arial" w:hAnsi="Arial"/>
          <w:sz w:val="22"/>
        </w:rPr>
        <w:t>fim de ser dispensada em todos os projectos a que se refere o artigo 15.º a inclusão dos desenhos, descrições, cálculos, etc., que sejam comuns a diversas instalações, poderão os distribuidores e os fabricantes de equipamentos e materiais para instalações eléctricas requerer a aprovação de um projecto de instalações eléctricas tipo ou elementos tipo de instalações eléctric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projecto a que se refere o número anterior será elaborado de acordo com o artigo 15.º, na parte aplicável, e será apresentado em triplicado se as instalações do, requerente se situarem apenas dentro da área de uma direcção de fiscalização. Se a zona abrangida pelas instalações disser respeito a mais de uma direcção de fiscalização, o número de exemplares do projecto será aumentado em conform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s instalações tipo e os elementos tipo das instalações deverão ter uma designação, constituída por letras e números para se identificarem nos project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aprovação do projecto das instalações tipo e dos elementos tipo das instalações compete ao director</w:t>
        <w:noBreakHyphen/>
        <w:t>geral dos Serviços Eléctricos.</w:t>
      </w:r>
    </w:p>
    <w:p>
      <w:pPr>
        <w:pStyle w:val="Normal"/>
        <w:jc w:val="both"/>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29.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30.º </w:t>
        <w:noBreakHyphen/>
        <w:t xml:space="preserve"> 1. Depois de comprovado o pagamento da respectiva taxa de compensação por meio de apresentação de duplicado da respectiva guia, a Repartição de Licenciamento enviará ao requerente um exemplar do projecto da instalação tipo ou dos elementos tipo das instalações devidamente visado.</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2. A partir da data em que lhe for dado conhecimento da aprovação do projecto das instalações tipo ou dos elementos tipo de instalações, poderá o requerente dispensar</w:t>
        <w:noBreakHyphen/>
        <w:t>se da apresentação daqueles elementos nos projectos que acompanhem os pedidos de licença de novas instalações.</w:t>
      </w:r>
    </w:p>
    <w:p>
      <w:pPr>
        <w:pStyle w:val="Normal"/>
        <w:tabs>
          <w:tab w:val="clear" w:pos="720"/>
          <w:tab w:val="right" w:pos="9203" w:leader="none"/>
        </w:tabs>
        <w:rPr>
          <w:rFonts w:ascii="Arial" w:hAnsi="Arial" w:cs="Arial"/>
          <w:i/>
          <w:i/>
          <w:sz w:val="22"/>
        </w:rPr>
      </w:pPr>
      <w:r>
        <w:rPr>
          <w:rFonts w:cs="Arial" w:ascii="Arial" w:hAnsi="Arial"/>
          <w:i/>
          <w:sz w:val="22"/>
        </w:rPr>
      </w:r>
    </w:p>
    <w:p>
      <w:pPr>
        <w:pStyle w:val="BodyText3"/>
        <w:ind w:left="540" w:right="685" w:hanging="0"/>
        <w:jc w:val="both"/>
        <w:rPr/>
      </w:pPr>
      <w:r>
        <w:rPr>
          <w:b/>
          <w:sz w:val="20"/>
        </w:rPr>
        <w:t>(A presente redacção do Art. 30.º e seus parágrafos é a que resulta da alteração introduzida pelo Decreto-Lei n.º 446/76 de 5 de Junho</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31.º </w:t>
        <w:noBreakHyphen/>
        <w:t xml:space="preserve"> 1. Quando se tratar de instalações de certa importância ou cuja execução seja de justificada urgência, poderá o pedido de licença de estabelecimento a que se refere o artigo 15.º ser antecedido da apresentação de um requerimento solicitando autorização preliminar de estabelecimento, o qual será acompanhado de um anteprojecto da instalação, com base no qual pode ser autorizado o início dos trabalh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autorização a que se refere o número anterior será sempre dada com a condição implícita de serem respeitados os legítimos direitos de terceiros, as disposições regulamentares de segurança e outras que se Julguem de considerar na concessão da licença de estabelecimento.</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31.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CAPÍTULO III</w:t>
      </w:r>
    </w:p>
    <w:p>
      <w:pPr>
        <w:pStyle w:val="Normal"/>
        <w:tabs>
          <w:tab w:val="clear" w:pos="720"/>
          <w:tab w:val="right" w:pos="9247" w:leader="none"/>
        </w:tabs>
        <w:rPr>
          <w:rFonts w:ascii="Arial" w:hAnsi="Arial" w:cs="Arial"/>
          <w:sz w:val="22"/>
        </w:rPr>
      </w:pPr>
      <w:r>
        <w:rPr>
          <w:rFonts w:cs="Arial" w:ascii="Arial" w:hAnsi="Arial"/>
          <w:sz w:val="22"/>
        </w:rPr>
      </w:r>
    </w:p>
    <w:p>
      <w:pPr>
        <w:pStyle w:val="Normal"/>
        <w:tabs>
          <w:tab w:val="clear" w:pos="720"/>
          <w:tab w:val="right" w:pos="9247" w:leader="none"/>
        </w:tabs>
        <w:jc w:val="center"/>
        <w:rPr>
          <w:rFonts w:ascii="Arial" w:hAnsi="Arial" w:cs="Arial"/>
          <w:b/>
          <w:b/>
          <w:sz w:val="22"/>
        </w:rPr>
      </w:pPr>
      <w:r>
        <w:rPr>
          <w:rFonts w:cs="Arial" w:ascii="Arial" w:hAnsi="Arial"/>
          <w:b/>
          <w:sz w:val="22"/>
        </w:rPr>
        <w:t>Estabelecimento das instalações eléctricas de serviço particular</w:t>
      </w:r>
    </w:p>
    <w:p>
      <w:pPr>
        <w:pStyle w:val="Normal"/>
        <w:tabs>
          <w:tab w:val="clear" w:pos="720"/>
          <w:tab w:val="right" w:pos="9247"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32.º </w:t>
        <w:noBreakHyphen/>
        <w:t xml:space="preserve"> 1. O pedido de licença de estabelecimento de uma Instalação eléctrica de serviço particular de 1.ª categoria, que dela careça, será feito em requerimento, em papel selado, dirigido ao director-geral dos Serviços Eléctricos e acompanhado do respectivo projecto, em triplicado, elaborado e instruído de maneira análoga à fixada para as Instalações de serviço público no artigo 15.º, observando</w:t>
        <w:noBreakHyphen/>
        <w:t>se o  disposto no n.º 1 do artigo 16.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projecto será acompanhado de um termo de responsabilidade pela sua elaboração prestado por um engenheiro electrotécnico ou engenheiro técnico de electrotecnia, de acordo com o disposto no artigo 17.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lém destes documentos, sempre que, para a execução das obras projectadas, seja necessária a ocupação de quaisquer domínios particulares, deverá o requerente apresentar as autorizações autênticas ou autenticadas para essa ocupação, dadas por escrito pelos proprietários ou seus legítimos representantes.</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32.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33.º  Os emolumentos devidos, nos termos do artigo 7.º do Decreto n.º 12445, de 29 de Setembro de 1926, pela entrada de um requerimento pedindo licença prévia de estabelecimento de uma instalação eléctrica de serviço particular de 1.º categoria, bem como os que são devidos pela entrada do respectivo requerimento de vistoria e pela realização desta, serão cobrados por uma só vez, juntamente com a taxa de licença de estabelecimento a que se refere o artigo 3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4.º Após a recepção do projecto a Repartição dos Serviços Eléctricos procederá em harmonia com o disposto para as instalações eléctricas de serviço público no artigo 18.º e seus parágrafos.</w:t>
      </w:r>
    </w:p>
    <w:p>
      <w:pPr>
        <w:pStyle w:val="Normal"/>
        <w:tabs>
          <w:tab w:val="clear" w:pos="720"/>
          <w:tab w:val="right" w:pos="950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35.º Se se tratar da montagem de linhas ou ramais de alta tensão, logo que o projecto esteja devidamente instruído com todos os documentos necessários e em condições técnicas de merecer aprovação, será patenteado ao público nas mesmas condições fixadas para as instalações eléctricas de serviço público, observando</w:t>
        <w:noBreakHyphen/>
        <w:t>se o disposto no artigo 19.º e seu § 1.º e no artigo 20.º, devendo as despesas a que der origem a publicação e afixação dos éditos ser sempre satisfeitas pelo proprietário da instal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6.º Logo que estejam cumpridas estas formalidades, ou logo que o projecto esteja devidamente instruído, se não houver publicação dos éditos, será o processo, com a competente informação, sujeito à apreciação do presidente da Junta de Electrificação Nacional, que, se o licenciamento for da sua competência. resolverá, em face de todos os elementos que dele constam, se a licença deve ou não ser concedida; se o licenciamento não for da sua competência, submeterá a informação que lhe foi presente a despacho do Ministro das Obras Públicas e Comunicaçõ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7.º * Concedida a licença de estabelecimento, a Repartição dos Serviços Eléctricos enviará ao requerente uma guia para o pagamento da respectiva taxa, que terá um dos valores fixados na tabela seguinte, conforme a instalação pertencer às alíneas a), b) ou c) da 1.ª categoria:</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ra as instalações compreendidas na alínea a)</w:t>
        <w:tab/>
        <w:t>150$00</w:t>
      </w:r>
    </w:p>
    <w:p>
      <w:pPr>
        <w:pStyle w:val="Normal"/>
        <w:ind w:left="360" w:hanging="0"/>
        <w:jc w:val="both"/>
        <w:rPr>
          <w:rFonts w:ascii="Arial" w:hAnsi="Arial" w:cs="Arial"/>
          <w:sz w:val="22"/>
        </w:rPr>
      </w:pPr>
      <w:r>
        <w:rPr>
          <w:rFonts w:cs="Arial" w:ascii="Arial" w:hAnsi="Arial"/>
          <w:sz w:val="22"/>
        </w:rPr>
        <w:t>Para as instalações compreendidas na alínea b)</w:t>
        <w:tab/>
        <w:t xml:space="preserve">  30$00</w:t>
      </w:r>
    </w:p>
    <w:p>
      <w:pPr>
        <w:pStyle w:val="Normal"/>
        <w:ind w:left="360" w:hanging="0"/>
        <w:jc w:val="both"/>
        <w:rPr>
          <w:rFonts w:ascii="Arial" w:hAnsi="Arial" w:cs="Arial"/>
          <w:sz w:val="22"/>
        </w:rPr>
      </w:pPr>
      <w:r>
        <w:rPr>
          <w:rFonts w:cs="Arial" w:ascii="Arial" w:hAnsi="Arial"/>
          <w:sz w:val="22"/>
        </w:rPr>
        <w:t>Para as instalações compreendidas na alínea c)</w:t>
        <w:tab/>
        <w:t xml:space="preserve">  5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Quando a instalação projectada estiver compreendida simultaneamente em duas destas alíneas, cobrar</w:t>
        <w:noBreakHyphen/>
        <w:t>se</w:t>
        <w:noBreakHyphen/>
        <w:t>á apenas a taxa mais elevad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As instalações eléctricas que, nos termos do artigo 7.º do Decreto n.º 23559, de 8 de Fevereiro de 1934, gozam da isenção do pagamento de qualquer taxa de fiscalização eléctrica ficam também isentas do pagamento da taxa de licença a que se refere este artig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8.º Depois de pagos os emolumentos e a taxa de licença de estabelecimento e comprovado o seu pagamento por meio da apresentação dos talões das respectivas guias, a Repartição dos Serviços Eléctricos enviará ao requerente uma cópia do projecto aprovado, devidamente visada, a qual ficará em seu poder para ser apresentada em qualquer ocasião aos funcionários da fiscalização técnica do Governo e lhe servirá para comprovar que a licença foi concedida. De posse dessa cópia do projecto, o requerente poderá dar começo aos trabalhos para a execução da instalação.</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 único. Ao mesmo tempo a Repartição dos Serviços Eléctricos enviará à Direcção dos Serviços de Estudos, Construção e Conservação, da Administração-Geral dos Correios e Telégrafos, a parte do projecto que, nos termos do § 1.º do artigo 15.º tiver sido entregue em quadruplicado, se a houver.</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Art. 39.º As instalações eléctricas de serviço particular de 1.ª categoria deverão estar integralmente concluídas no prazo máximo de um ano a contar da data da licença de estabelecimento. Findo este prazo, se a instalação não tiver sido estabelecida ou, por incompleta, não se encontrar ainda em condições de ser explorada, o seu proprietário será obrigado a desmontar as obras que tiver já efectuado, arquivando</w:t>
        <w:noBreakHyphen/>
        <w:t>se o respectivo processo, e se não proceder à desmontagem serão essas obras consideradas como ilegalmente estabeleci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único. . Em casos de força maior devidamente justificados, ou quando a instalação tiver sido parcialmente executada e a parte executada já estiver em exploração, poderá o prazo acima indicado, a requerimento do interessado, ser prorrogado por mais um ano, por despacho da mesma entidade que concedeu a licenç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rt. 40.º  Aquele que pretender explorar uma instalação eléctrica de serviço particular de 2.ª categoria, ou que, sendo possuidor de uma Instalação eléctrica de 4.ª categoria, pretender que ela fique sujeita à fiscalização técnica do Governo, deverá enviar</w:t>
      </w:r>
      <w:r>
        <w:rPr>
          <w:rFonts w:cs="Arial" w:ascii="Arial" w:hAnsi="Arial"/>
          <w:b/>
          <w:sz w:val="22"/>
        </w:rPr>
        <w:t xml:space="preserve"> </w:t>
      </w:r>
      <w:r>
        <w:rPr>
          <w:rFonts w:cs="Arial" w:ascii="Arial" w:hAnsi="Arial"/>
          <w:sz w:val="22"/>
        </w:rPr>
        <w:t>à respectiva secção de fiscalização, acompanhando o requerimento de vistoria, um projecto em triplicado, compreende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lanta geral da propriedade ou do edifício em que a instalação fica situada, com o traçado das linhas principais, indicando a situação das obras mais importantes, tais como oficinas de produção e postos de transformação, bem como as vias públicas, caminhos</w:t>
        <w:noBreakHyphen/>
        <w:t>de</w:t>
        <w:noBreakHyphen/>
        <w:t>ferro, cursos de água, construções urbanas, linhas de tracção eléctrica, linhas de transporte ou de distribuição de energia eléctrica pertencentes a outra instalação</w:t>
      </w:r>
      <w:r>
        <w:rPr>
          <w:rFonts w:cs="Arial" w:ascii="Arial" w:hAnsi="Arial"/>
          <w:b/>
          <w:sz w:val="22"/>
        </w:rPr>
        <w:t xml:space="preserve"> </w:t>
      </w:r>
      <w:r>
        <w:rPr>
          <w:rFonts w:cs="Arial" w:ascii="Arial" w:hAnsi="Arial"/>
          <w:sz w:val="22"/>
        </w:rPr>
        <w:t>já existente ou linhas telegráficas ou telefónicas situadas na vizinhança da instalação projectada;</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b) Memória descritiva e justificativa, indicando a natureza, importância e função ou destino das instalações, as condições gerais do seu estabeleci mento e da sua exploração, bem como as disposições principais para a produção de energia mecânica e de energia eléctrica, sua transformação, distribuição e utiliz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ipos e caracteres das caldeiras, máquinas motoras, aparelhos acessórios e anexos, geradores de energia eléctrica, transformadores e conversores, e plantas, alçados e cortes dos locais da sua instalação, conforme o que determinam os regulamentos especiais sobre o assu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squema eléctrico da instalação, com a indicação de todas as máquinas e aparelhos acessórios de medida, protecção e comando, usando os sinais gráficos aprovados pelo Decreto n.º 21049, de 2 de Abril de 19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PITULO IV</w:t>
      </w:r>
    </w:p>
    <w:p>
      <w:pPr>
        <w:pStyle w:val="Normal"/>
        <w:tabs>
          <w:tab w:val="clear" w:pos="720"/>
          <w:tab w:val="right" w:pos="9208" w:leader="none"/>
        </w:tabs>
        <w:rPr>
          <w:rFonts w:ascii="Arial" w:hAnsi="Arial" w:cs="Arial"/>
          <w:sz w:val="22"/>
        </w:rPr>
      </w:pPr>
      <w:r>
        <w:rPr>
          <w:rFonts w:cs="Arial" w:ascii="Arial" w:hAnsi="Arial"/>
          <w:sz w:val="22"/>
        </w:rPr>
      </w:r>
    </w:p>
    <w:p>
      <w:pPr>
        <w:pStyle w:val="Normal"/>
        <w:tabs>
          <w:tab w:val="clear" w:pos="720"/>
          <w:tab w:val="right" w:pos="9208" w:leader="none"/>
        </w:tabs>
        <w:jc w:val="center"/>
        <w:rPr>
          <w:rFonts w:ascii="Arial" w:hAnsi="Arial" w:cs="Arial"/>
          <w:b/>
          <w:b/>
          <w:sz w:val="22"/>
        </w:rPr>
      </w:pPr>
      <w:r>
        <w:rPr>
          <w:rFonts w:cs="Arial" w:ascii="Arial" w:hAnsi="Arial"/>
          <w:b/>
          <w:sz w:val="22"/>
        </w:rPr>
        <w:t>Abertura à exploração</w:t>
      </w:r>
    </w:p>
    <w:p>
      <w:pPr>
        <w:pStyle w:val="Normal"/>
        <w:tabs>
          <w:tab w:val="clear" w:pos="720"/>
          <w:tab w:val="right" w:pos="9208" w:leader="none"/>
        </w:tabs>
        <w:jc w:val="both"/>
        <w:rPr>
          <w:rFonts w:ascii="Arial" w:hAnsi="Arial" w:cs="Arial"/>
          <w:b/>
          <w:b/>
          <w:sz w:val="22"/>
        </w:rPr>
      </w:pPr>
      <w:r>
        <w:rPr>
          <w:rFonts w:cs="Arial" w:ascii="Arial" w:hAnsi="Arial"/>
          <w:b/>
          <w:sz w:val="22"/>
        </w:rPr>
      </w:r>
    </w:p>
    <w:p>
      <w:pPr>
        <w:pStyle w:val="TextBody"/>
        <w:tabs>
          <w:tab w:val="clear" w:pos="720"/>
          <w:tab w:val="left" w:pos="660" w:leader="none"/>
          <w:tab w:val="right" w:pos="9208" w:leader="none"/>
        </w:tabs>
        <w:overflowPunct w:val="true"/>
        <w:autoSpaceDE w:val="true"/>
        <w:textAlignment w:val="auto"/>
        <w:rPr/>
      </w:pPr>
      <w:r>
        <w:rPr/>
        <w:t xml:space="preserve">Art. 41.º </w:t>
        <w:noBreakHyphen/>
        <w:t xml:space="preserve"> 1 Findos os trabalhos de estabelecimento de uma instalação eléctrica de serviço público, exceptuando as abrangidas pelo n.º 4 do artigo 27.º e artigo 28.º, de uma instalação eléctrica de serviço particular de 1.ª e 2.ª categorias ou ainda de uma instalação de 5.ª categoria abrangida pelo n.º 2 do artigo 13.º, deverá o seu proprietário solicitar a sua vistoria mediante requerimento dirigido à respectiva direcção de fiscalização eléctrica.</w:t>
      </w:r>
    </w:p>
    <w:p>
      <w:pPr>
        <w:pStyle w:val="Normal"/>
        <w:tabs>
          <w:tab w:val="clear" w:pos="720"/>
          <w:tab w:val="left" w:pos="660" w:leader="none"/>
          <w:tab w:val="right" w:pos="920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Quando a instalação eléctrica puder entrar parcialmente em exploração, poderão aceitar</w:t>
        <w:noBreakHyphen/>
        <w:t>se pedidos de vistoria parcelares, quando devidamente justificad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s requerimentos de vistoria relativos a instalações eléctricas que não careçam de licença de estabelecimento ou de aprovação prévia do projecto pela Direcção</w:t>
        <w:noBreakHyphen/>
        <w:t>Geral dos Serviços Eléctricos deverão ser acompanhados de um projecto, em triplicado ou duplicado, consoante se trate de instalações de serviço público ou serviço particul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 projecto deverá obedecer, na parte aplicável, ao disposto nos artigos 15.º, 32.º e 40.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Se a instalação diferir do projecto aprovado e as alterações forem de molde a incluir</w:t>
        <w:noBreakHyphen/>
        <w:t>se na parte final da alínea a) do n.º 1 do artigo 28.º, deverá, no acto da vistoria, ser apresentado o projecto rectificativ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Se a instalação diferir do projecto aprovado e as alterações se relacionarem com a segurança da instalação ou colidirem com interesses de terceiros, deverá ser apresentado o projecto rectificativo, com antecedência necessária, para se proceder às formalidades previstas nos artigos 18.º e 19.º</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7. Os requerimentos de vistoria referentes a elevadores eléctricos, escadas e tapetes rolantes para transporte de pessoas ou semelhantes, endereçados à respectiva direcção de fiscalização eléctrica, serão acompanhados de peças escritas e desenhadas, indicando as características dos aparelhos e todas as disposições da sua montagem, bem como de uma declaração, passada pelo técnico responsável da entidade instaladora, em que expresse</w:t>
      </w:r>
      <w:r>
        <w:rPr>
          <w:rFonts w:cs="Arial" w:ascii="Arial" w:hAnsi="Arial"/>
          <w:b/>
          <w:sz w:val="22"/>
        </w:rPr>
        <w:t xml:space="preserve"> </w:t>
      </w:r>
      <w:r>
        <w:rPr>
          <w:rFonts w:cs="Arial" w:ascii="Arial" w:hAnsi="Arial"/>
          <w:sz w:val="22"/>
        </w:rPr>
        <w:t>que a instalação está concluída e obedece aos regulamentos em vig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s pedidos de vistoria relativos a instalações de tubos de descarga de tensão em vazio superior a 1 KV deverão ser dirigidos pelos proprietários aos distribuidores públicos de energia em baixa tensão juntamente com os desenhos, em duplicado, mostrando a disposição e ligação dos tubos, acompanhados de uma declaração de responsabilidade pela execução dos trabalhos passada pelo técnico responsável da entidade instalado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9. Recebidos os pedidos mencionados no número anterior, os distribuidores públicos de energia enviarão um exemplar dos desenhos à Direcção dos Serviços Radioeléctricos dos Correios e Telecomunicações de Portugal, que oportunamente procederá à vistoria, verificando se as instalações em causa produzem interferências na recepção radiográfica, radiotelefónica ou de radiodifusão, procedendo de acordo</w:t>
      </w:r>
      <w:r>
        <w:rPr>
          <w:rFonts w:cs="Arial" w:ascii="Arial" w:hAnsi="Arial"/>
          <w:b/>
          <w:sz w:val="22"/>
        </w:rPr>
        <w:t xml:space="preserve"> </w:t>
      </w:r>
      <w:r>
        <w:rPr>
          <w:rFonts w:cs="Arial" w:ascii="Arial" w:hAnsi="Arial"/>
          <w:sz w:val="22"/>
        </w:rPr>
        <w:t>com as disposições do Decreto n.º 35447, de 8 de janeiro de 1946. A Direcção dos Serviços Radioeléctricos imporá ao instalador as cláusulas que julgue convenientes com conhecimento ao distribuidor e aplicará as penalidades correspondentes. No caso de não ser possível tecnicamente eliminar as interferências, ou se tal eliminação se tornar demasiado demorada com prejuízo da recepção radioeléctrica, a Direcção dos Serviços Radioeléctricos informará o distribuidor para mandar desligar a instalação perturbadora até ao cumprimento das cláusulas, dando do facto conhecimento à .respectiva direcção de fiscalização eléctrica.</w:t>
      </w:r>
    </w:p>
    <w:p>
      <w:pPr>
        <w:pStyle w:val="Normal"/>
        <w:jc w:val="both"/>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1.º e seus parágrafos é a que resulta da alteração introduzida pelo Decreto-Lei n.º 446/76 de 5 de Junho)</w:t>
      </w:r>
    </w:p>
    <w:p>
      <w:pPr>
        <w:pStyle w:val="Normal"/>
        <w:ind w:left="540" w:right="685" w:hanging="0"/>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Art. 42.º </w:t>
        <w:noBreakHyphen/>
        <w:t xml:space="preserve"> 1. Os requerimentos de vistoria referentes a instalações eléctricas de serviço público, ou de serviço particular de 1.ª e 2.ª categorias, deverão ser acompanhados de um termo de responsabilidade pela sua exploração, dispensando a sua apresentação se o termo de responsabilidade pela elaboração do projecto abranger também a responsabilidade pela explor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responsabilidade pela exploração das instalações deve ser assumida por um engenheiro electrotécnico ou engenheiro técnico da especialidade de electrotecnia. Para instalações de tensão até 30 KV e potência até 250 kVA o termo de responsabilidade pode ser assinado por um montador electricista com o curso das escolas industriais ou equival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ão aplicáveis à responsabilidade pela exploração as disposições dos n.ºs 2 a 6 do artigo 1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responsabilidade pela exploração das instalações pertencentes a uma entidade deverá, em regra, ser assumida por um único técnico. Contudo, quando se tratar de um conjunto de instalações importantes, poderão aceitar</w:t>
        <w:noBreakHyphen/>
        <w:t>se diferentes técnicos responsáve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Se o pedido de vistoria não for acompanhado do termo de responsabilidade, no caso de este ter sido apresentado anteriormente, deverá o requerimento ser assinado também pelo técnico responsável.</w:t>
      </w:r>
    </w:p>
    <w:p>
      <w:pPr>
        <w:pStyle w:val="Normal"/>
        <w:jc w:val="both"/>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2.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43.º </w:t>
        <w:noBreakHyphen/>
        <w:t xml:space="preserve"> 1. O director da fiscalização eléctrica respectiva mandará proceder à vistoria, na qual se verificará sé o estabelecimento da instalação satisfaz a todas as prescrições de segurança regulamentares e regras da técnica, fazendo</w:t>
        <w:noBreakHyphen/>
        <w:t>se as medições e ensaios necessários para apreciar devidamente as condições do seu funcionamento e de segurança na exploração, devendo os funcionários que procederem à vistoria elaborar um relatório, do qual constarão os resultados das medidas e ensaios efectuados, bem como o seu parecer e propostas fundamentadas sobre o assunto, tendo especialmente em vista a segurança das pessoas ou coisas e a da exploração, não só da instalação vistoriada, mas também das outras instalações, eléctricas ou não, preexisten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ratando</w:t>
        <w:noBreakHyphen/>
        <w:t>se de instalações eléctricas de serviço público, se a vistoria não for efectuada nos trinta dias seguintes ao pedido de vistoria, poderá o requerente dar início à exploração, dando disso conhecimento à direcção de fiscalização eléctrica respectiva e enviando cópia à Repartição de Licenciamen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3. A direcção de fiscalização eléctrica pode recusar, em casos justificados, a faculdade</w:t>
      </w:r>
      <w:r>
        <w:rPr>
          <w:rFonts w:cs="Arial" w:ascii="Arial" w:hAnsi="Arial"/>
          <w:b/>
          <w:sz w:val="22"/>
        </w:rPr>
        <w:t xml:space="preserve"> </w:t>
      </w:r>
      <w:r>
        <w:rPr>
          <w:rFonts w:cs="Arial" w:ascii="Arial" w:hAnsi="Arial"/>
          <w:sz w:val="22"/>
        </w:rPr>
        <w:t>prevista no número anterior, devendo, para isso, comunicar esse facto por escrito ao requerente, no prazo de quinze dias, a contar da data da entrada do requerimento de vistoria, enviando cópia à Repartição de Licenciamento. Neste caso, a vistoria deve ser efectuada no prazo de sessenta dias, a contar da data de entrada do requerimento de vistor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s prazos indicados nos n.ºs 2 e 3 serão elevados para o dobro se tiver havido lugar a apresentação do projecto rectificativo de acordo com o n.º 6 do artigo 41.º</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Se se tratar de instalações de serviço particular de 2.ª categoria poderá a direcção de fiscalização eléctrica delegar no distribuidor de energia em alta tensão a efectivação da vistoria para efeito de autorização provisória da exploração. Para tal, a direcção de fiscalização eléctrica enviar</w:t>
        <w:noBreakHyphen/>
        <w:t>lhe</w:t>
        <w:noBreakHyphen/>
        <w:t>á, a título devolutivo, um exemplar do projec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Será dispensada a vistoria prévia à substituição de transformadores em subestações ou postos de transformação ou a outras modificações de instalações eléctricas cuja indispensável continuidade da exploração possa ser prejudicada pelo tempo necessário à realização desse serviço, efectivando</w:t>
        <w:noBreakHyphen/>
        <w:t>se, no entanto, a vistoria noutra oportunidade, a fim de se verificar se foram observadas as disposições regulamentares de seguranç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Poderá ser autorizada a entrada em exploração de instalações sem necessidade de vistoria prévia, em casos de justificada necessidade, efectivando</w:t>
        <w:noBreakHyphen/>
        <w:t>se, no entanto, a vistoria posteriormente para se verificar o cumprimento das disposições regulamentares de seguranç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As vistorias, quer sejam efectuadas por pessoal da direcção de fiscalização eléctrica, quer por pessoal dos distribuidores públicos, deverão ser efectuadas na companhia do técnico responsável da respectiva instalação eléctrica ou de um seu delegado devidamente qualificado.</w:t>
      </w:r>
    </w:p>
    <w:p>
      <w:pPr>
        <w:pStyle w:val="Normal"/>
        <w:jc w:val="both"/>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3.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44.º </w:t>
        <w:noBreakHyphen/>
        <w:t xml:space="preserve"> 1. Se no decorrer dos trabalhos de estabelecimento de uma instalação eléctrica ou depois da sua conclusão os Correios e Telecomunicações de Portugal verificarem qualquer falta de cumprimento das normas técnicas relativas a interferências com as linhas de telecomunicação, deverão comunicá</w:t>
        <w:noBreakHyphen/>
        <w:t>la à Direcção</w:t>
        <w:noBreakHyphen/>
        <w:t>Geral dos Serviços Eléctricos, a fim de serem tomadas as necessárias providências, com vista à eliminação de anomali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doutrina do número anterior é igualmente aplicável a outras instalações de serviço público a cargo do Estado.</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4.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45.º </w:t>
        <w:noBreakHyphen/>
        <w:t xml:space="preserve"> 1. Vistoriada a instalação, se ela for encontrada em boas condições de segurança e de acordo com o projecto aprovado ou apresentado, o técnico que tiver efectuado a vistoria passará imediatamente a licença de explor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e a instalação apresentar deficiências que não colidam com a segurança das pessoas, ou não estiver concluída de acordo com o projecto aprovado ou apresentado, o técnico que tiver efectuado a vistoria autorizará provisoriamente a exploração. Para evitar as deficiências, o técnico imporá, no acto da vistoria ou posteriormente, as cláusulas que julgar necessárias 'para garantir a protecção das pessoas e coisas, a segurança da exploração da instalação vistoriada e de outras com ela relacionadas e a salvaguarda do interesse colectivo, fixando um prazo suficiente para a execução dos trabalh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e a instalação apresentar deficiências que colidam notoriamente com a segurança das pessoas, o técnico não autorizará a exploração, dando disso conhecimento, por escrito, no acto da vistoria, impondo as cláusulas necessárias, de. modo a contemplar os aspectos indicados no número anteri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s instalações eléctricas só poderão entrar em exploração se não apresentarem deficiências que afectem a segurança das pessoas e que possam ser eliminadas sem necessidade de interromper a exploração. Em caso de urgência justificada, e ressalvada a segurança das pessoas, poderá ser autorizada a exploração com deficiências que só possam ser eliminadas com interrupção do serviç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 requerimento do interessado, poderá ser concedida a prorrogação do prazo indicado no n.º 2 para cumprimento das cláusulas, quando devidamente justificado.</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5.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rt. 46.º </w:t>
        <w:noBreakHyphen/>
        <w:t xml:space="preserve"> 1. Se no acto da vistoria às instalações de serviço público que não tenham sido objecto</w:t>
      </w:r>
      <w:r>
        <w:rPr>
          <w:rFonts w:cs="Arial" w:ascii="Arial" w:hAnsi="Arial"/>
          <w:b/>
          <w:sz w:val="22"/>
        </w:rPr>
        <w:t xml:space="preserve"> </w:t>
      </w:r>
      <w:r>
        <w:rPr>
          <w:rFonts w:cs="Arial" w:ascii="Arial" w:hAnsi="Arial"/>
          <w:sz w:val="22"/>
        </w:rPr>
        <w:t>de licença de estabelecimento o técnico encarregado da vistoria não entregar o projecto visado à entidade interessada, ser</w:t>
        <w:noBreakHyphen/>
        <w:t>lhe</w:t>
        <w:noBreakHyphen/>
        <w:t>á o mesmo enviado no prazo de trinta di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ara as instalações já vistoriadas e em exploração à data da publicação deste decreto</w:t>
        <w:noBreakHyphen/>
        <w:t>lei, e cujo relatório de vistoria tenha sido enviado à Repartição de Licenciamento, a licença de exploração será concedida por esta Repartição e comunicada, por ofício, à entidade interessada.</w:t>
      </w:r>
    </w:p>
    <w:p>
      <w:pPr>
        <w:pStyle w:val="Normal"/>
        <w:jc w:val="both"/>
        <w:rPr>
          <w:rFonts w:ascii="Arial" w:hAnsi="Arial" w:cs="Arial"/>
          <w:sz w:val="22"/>
        </w:rPr>
      </w:pPr>
      <w:r>
        <w:rPr>
          <w:rFonts w:cs="Arial" w:ascii="Arial" w:hAnsi="Arial"/>
          <w:sz w:val="22"/>
        </w:rPr>
        <w:t>Para as restantes instalações já vistoriadas aplicar</w:t>
        <w:noBreakHyphen/>
        <w:t>se</w:t>
        <w:noBreakHyphen/>
        <w:t>á o regime do artigo anterior.</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46.º e seu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 47.º </w:t>
        <w:noBreakHyphen/>
        <w:t xml:space="preserve"> 1. Para as instalações eléctricas de serviço particular de 2.ª categoria cuja vistoria tenha sido delegada no respectivo distribuidor proceder</w:t>
        <w:noBreakHyphen/>
        <w:t>se</w:t>
        <w:noBreakHyphen/>
        <w:t>á de forma análoga ao indicado no artigo 45.º, dando conhecimento à respectiva direcção de fiscaliz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distribuidor só ligará à sua rede a instalação se ela satisfizer ao prescrito no n.º 4 do artigo 45.º e discriminará todas as deficiências verificadas, devolvendo o projecto que anteriormente lhe fora remetido pela direcção de fiscalização eléctrica, que oportunamente efectuará a vistoria.</w:t>
      </w:r>
    </w:p>
    <w:p>
      <w:pPr>
        <w:pStyle w:val="Normal"/>
        <w:rPr>
          <w:rFonts w:ascii="Arial" w:hAnsi="Arial" w:cs="Arial"/>
          <w:i/>
          <w:i/>
          <w:sz w:val="22"/>
        </w:rPr>
      </w:pPr>
      <w:r>
        <w:rPr>
          <w:rFonts w:cs="Arial" w:ascii="Arial" w:hAnsi="Arial"/>
          <w:i/>
          <w:sz w:val="22"/>
        </w:rPr>
      </w:r>
    </w:p>
    <w:p>
      <w:pPr>
        <w:pStyle w:val="Normal"/>
        <w:ind w:left="540" w:right="685" w:hanging="0"/>
        <w:jc w:val="both"/>
        <w:rPr>
          <w:rFonts w:ascii="Arial" w:hAnsi="Arial" w:cs="Arial"/>
          <w:b/>
          <w:b/>
          <w:i/>
          <w:i/>
          <w:sz w:val="20"/>
        </w:rPr>
      </w:pPr>
      <w:r>
        <w:rPr>
          <w:rFonts w:cs="Arial" w:ascii="Arial" w:hAnsi="Arial"/>
          <w:b/>
          <w:i/>
          <w:sz w:val="20"/>
        </w:rPr>
        <w:t>(A presente redacção do Art. 47.º e seus parágrafos é a que resulta da alteração introduzida pelo Decreto-Lei n.º 446/76 de 5 de Junh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Heading1"/>
        <w:rPr/>
      </w:pPr>
      <w:r>
        <w:rPr/>
        <w:t>CAPÍTULO V</w:t>
      </w:r>
    </w:p>
    <w:p>
      <w:pPr>
        <w:pStyle w:val="Normal"/>
        <w:tabs>
          <w:tab w:val="clear" w:pos="720"/>
          <w:tab w:val="right" w:pos="9206" w:leader="none"/>
        </w:tabs>
        <w:rPr>
          <w:rFonts w:ascii="Arial" w:hAnsi="Arial" w:cs="Arial"/>
          <w:sz w:val="22"/>
        </w:rPr>
      </w:pPr>
      <w:r>
        <w:rPr>
          <w:rFonts w:cs="Arial" w:ascii="Arial" w:hAnsi="Arial"/>
          <w:sz w:val="22"/>
        </w:rPr>
      </w:r>
    </w:p>
    <w:p>
      <w:pPr>
        <w:pStyle w:val="Normal"/>
        <w:tabs>
          <w:tab w:val="clear" w:pos="720"/>
          <w:tab w:val="left" w:pos="3060" w:leader="none"/>
          <w:tab w:val="right" w:pos="9206" w:leader="none"/>
        </w:tabs>
        <w:jc w:val="center"/>
        <w:rPr>
          <w:rFonts w:ascii="Arial" w:hAnsi="Arial" w:cs="Arial"/>
          <w:b/>
          <w:b/>
          <w:sz w:val="22"/>
        </w:rPr>
      </w:pPr>
      <w:r>
        <w:rPr>
          <w:rFonts w:cs="Arial" w:ascii="Arial" w:hAnsi="Arial"/>
          <w:b/>
          <w:sz w:val="22"/>
        </w:rPr>
        <w:t>Condições a que deve satisfazer o estabelecimento das instalações eléctricas</w:t>
      </w:r>
    </w:p>
    <w:p>
      <w:pPr>
        <w:pStyle w:val="Normal"/>
        <w:tabs>
          <w:tab w:val="clear" w:pos="720"/>
          <w:tab w:val="left" w:pos="3060" w:leader="none"/>
          <w:tab w:val="right" w:pos="9206"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48.º As disposições adoptadas no estabelecimento das instalações eléctricas e as regras para a sua execução devem satisfazer às prescrições dos regulamentos e às instruções técnicas aprovadas pelo Governo, bem como ao disposto neste capítul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49.º Todas as obras deverão ser construídas com materiais de boa qualidade e executadas segundo as regras da arte: a construção dos edifícios destinados à produção de energia eléctrica ou a outra aplicação, bem como a fiscalização dos mesmos, ficarão </w:t>
        <w:noBreakHyphen/>
        <w:t>sujeitos aos preceitos estabelecidos na legislação vigente relativa às construções civ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0.º As linhas eléctricas, quer aéreas, quer subterrâneas, deverão ser estabelecidas de maneira que não prejudiquem as linhas telegráficas ou telefónicas por indução, derivação ou outra causa, nem as canalizações de água, gás e quaisquer outras preexistentes. Quando, para fazer cessar qualquer perturbação causada às linhas telefónicas por uma linha construída segundo os preceitos regulamentares relativos a interferências, for necessário introduzir modificações no seu traçado, a Direcção dos Serviços de Estudos, Construção e Conservação, da Administração-Geral dos Correios e Telégrafos, dará desse facto conhecimento à Repartição dos Serviços Eléctricos. De comum acordo, estes dois organismos estudarão a melhor forma de fazer cessar a perturbação com o mínimo de prejuízos de carácter técnico e financeiro, e, depois de ouvido o concessionário ou proprietário da linha perturbadora, apresentarão uma proposta com as medidas e modificações necessárias, a qual será submetida pelo presidente da junta de Electrificação Nacional à apreciação do Ministro das Obras Públicas e Comunicaçõ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A resolução tomada pelo Ministro das Obras Públicas e Comunicações será imediatamente notificada ao. proprietário ou concessionário da linha perturbadora, que deverá executar as obras que lhe forem impostas no prazo determinado nessa notificação. A mesma obrigação compete à Administração</w:t>
        <w:noBreakHyphen/>
        <w:t>Geral dos Correios e Telégrafos, no que diz respeito às modificações das suas linh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Na falta de cumprimento da notificação a que se refere o parágrafo anterior, poderão os trabalhos ser executados pela Administração</w:t>
        <w:noBreakHyphen/>
        <w:t>Geral dos Correios e Telégraf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º As despesas a que derem origem as modificações a que se refere este artigo serão integralmente suportadas pela Administração</w:t>
        <w:noBreakHyphen/>
        <w:t>Geral dos Correios e Telégrafos se o estabelecimento da sua linha tiver sido posterior ao da linha perturbadora; no caso contrário a Administração</w:t>
        <w:noBreakHyphen/>
        <w:t>Geral dos Correios e Telégrafos pagará um terço dessas despesas, ficando os restantes dois terços a cargo do concessionário ou proprietário da linha de energ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1.º Os postes, os apoios e os fios condutores serão sempre colocados por forma que os proprietários dos terrenos ou edifícios sobre os quais ou nos quais sejam estabelecidos possam dispor livremente das suas propriedades para o fim a que elas são destinadas e sofram o mínimo de prejuízo ou embaraço em consequência da existência das linhas.</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Art. 52.º Os proprietários dos terrenos ou edifícios a que se refere o artigo antecedente terão sempre o direito de fazer quaisquer obras de construção, reparação ou ampliação que julgarem convenientes, mesmo quando tais obras exijam o afastamento ou remoção dos elementos da linha, sem que devam por tal facto qualquer indemnização ao concessionário, devendo este, para aquele efeito, ser prevenido com antecedência de três dias, pelo menos.</w:t>
      </w:r>
    </w:p>
    <w:p>
      <w:pPr>
        <w:pStyle w:val="Normal"/>
        <w:tabs>
          <w:tab w:val="clear" w:pos="720"/>
          <w:tab w:val="right" w:pos="9776" w:leader="none"/>
        </w:tabs>
        <w:rPr>
          <w:rFonts w:ascii="Arial" w:hAnsi="Arial" w:cs="Arial"/>
          <w:sz w:val="22"/>
        </w:rPr>
      </w:pPr>
      <w:r>
        <w:rPr>
          <w:rFonts w:cs="Arial" w:ascii="Arial" w:hAnsi="Arial"/>
          <w:sz w:val="22"/>
        </w:rPr>
      </w:r>
    </w:p>
    <w:p>
      <w:pPr>
        <w:pStyle w:val="Normal"/>
        <w:jc w:val="both"/>
        <w:rPr/>
      </w:pPr>
      <w:r>
        <w:rPr>
          <w:rFonts w:cs="Arial" w:ascii="Arial" w:hAnsi="Arial"/>
          <w:sz w:val="22"/>
        </w:rPr>
        <w:t>§ único. Quando, pelo proprietário ou concessionário de uma instalação, não forem removidas as causas de impedimento das obras citadas no prazo de quinze dias, poderá a respectiva secção de fiscalização eléctrica removê</w:t>
        <w:noBreakHyphen/>
        <w:t>las, mandando executar os trabalhos necessários por conta daquele. Pode contudo ser concedido um prazo superior a quinze dias, tratando</w:t>
        <w:noBreakHyphen/>
        <w:t>se de estruturas importantes, competindo nesse caso ao chefe da secção de fiscalização a fixação do prazo de remoção, que não poderá</w:t>
      </w:r>
      <w:r>
        <w:rPr>
          <w:rFonts w:cs="Arial" w:ascii="Arial" w:hAnsi="Arial"/>
          <w:b/>
          <w:sz w:val="22"/>
        </w:rPr>
        <w:t xml:space="preserve"> </w:t>
      </w:r>
      <w:r>
        <w:rPr>
          <w:rFonts w:cs="Arial" w:ascii="Arial" w:hAnsi="Arial"/>
          <w:sz w:val="22"/>
        </w:rPr>
        <w:t>em caso algum exceder três mes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3.º O estabelecimento das linhas ao longo das vias-férreas ou de outras vias de comunicação deverá ser feito de forma que não prejudique os serviços de exploração e a segurança dos comboios e não cause obstáculos à circulação e trânsito de veículos e pessoas. O estabelecimento das mesmas linhas não deve igualmente prejudicar a boa aparência dos monumentos e edifícios públicos e a dos particulares de apreciável valor arquitectón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4.º Os proprietários dos terrenos onde se acham estabelecidas linhas de uma instalação declarada de utilidade pública e os proprietários dos terrenos confinantes com quaisquer vias de comunicação ao longo das quais estejam estabelecidas as referidas linhas são obrigados a não consentir nem conservar neles plantações que possam prejudicar aquelas linhas na sua exploração, cumprindo igual obrigação aos chefes de serviços públicos a que pertencerem plantações nas condições referidas, mas somente nos casos de reconhecida necess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As secções de fiscalização eléctrica, a requerimento do concessionário, intimarão os infractores a cumprir este preceito dentro de. um prazo que lhes será designado, podendo, no caso de desobediência, mandar proceder à destruição das plantações que impedirem o serviço das linhas, levantando auto de desobediência e fazendo instaurar o competente processo criminal, para aplicação das penas cominadas no artigo 188.º do Código Pe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Os proprietários dos terrenos nas condições designadas no corpo deste artigo devem reclamar a presença do concessionário ou de um seu representante sempre que tenham de efectuar cortes de árvores ou quaisquer outros trabalhos dos quais possam resultar avarias ou prejuízos para as linhas; a presença do concessionário ou do seu representante e a observância das suas determinações sobre o modo de execução dos trabalhos isentam os proprietários e seus mandatários das responsabilidades pelos prejuízos que eventualmente se possam verificar em tais condiçõ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º À excepção do caso previsto no parágrafo anterior, o concessionário terá sempre o direito de ser indemnizado de quaisquer prejuízos causados às suas linhas por pessoas estranhas ao seu serviço, devendo o valor da indemnização ser fixado, sempre que não haja acordo, nos termos dos §§ 1.º e 2.º do artigo 55.º, mesmo que a sua liquidação tenha de ser exigida judicialm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5.º Revogado pelo Decreto-Lei n.º 43335 de 19/11/60.</w:t>
      </w:r>
    </w:p>
    <w:p>
      <w:pPr>
        <w:pStyle w:val="Normal"/>
        <w:rPr>
          <w:rFonts w:ascii="Arial" w:hAnsi="Arial" w:cs="Arial"/>
          <w:sz w:val="22"/>
        </w:rPr>
      </w:pPr>
      <w:r>
        <w:rPr>
          <w:rFonts w:cs="Arial" w:ascii="Arial" w:hAnsi="Arial"/>
          <w:sz w:val="22"/>
        </w:rPr>
      </w:r>
    </w:p>
    <w:p>
      <w:pPr>
        <w:pStyle w:val="TextBody"/>
        <w:overflowPunct w:val="true"/>
        <w:autoSpaceDE w:val="true"/>
        <w:textAlignment w:val="auto"/>
        <w:rPr/>
      </w:pPr>
      <w:r>
        <w:rPr/>
        <w:t>Art. 56.º Os proprietários ou locatários de terrenos ou edifícios que tenham de ser atravessados por linhas aéreas ou subterrâneas de uma instalação declarada de utilidade pública ficam obrigados, logo que para isso sejam avisados pelos respectivos concessionários, a permitir a entrada nas suas propriedades às pessoas encarregadas de estudos, construção, reparação ou vigilância dessas linhas e a suportar a ocupação das suas propriedades enquanto durarem os trabalhos que a exigirem, sem prejuízo do que dispõe o artigo 55.º quanto à indemnização que lhes é devid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No caso de não ser atendido este aviso, ou de não poder fazer</w:t>
        <w:noBreakHyphen/>
        <w:t>se a intimação de que trata o artigo 54.º, será o proprietário, locatário ou possuidor a qualquer título intimado, na propriedade a ocupar, pelo administrador do concelho respectivo a consentir na ocupação dessa propriedade ou a proceder à destruição das plantações que impedirem o serviço das linhas, a requisição da Repartição dos Serviços Eléctricos ou das suas secções de fiscalização e quando a intimação tenha sido requerida pelo concessionário interess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Se, no prazo de dez dias depois da requisição, não puder a intimação ser feita nas condições indicadas no parágrafo antecedente por impedimento da pessoa a intimar, será a intimação feita, na propriedade a ocupar, na pessoa de qualquer feitor, administrador ou doméstico,' e, na falta destes, ou quando haja dificuldade em o fazer, afixada no local da respectiva freguesia onde for costume afixar os editais das autoridades administrativas durante um novo prazo de dez di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º Se, decorrido este prazo, se verificar qualquer oposição ao cumprimento das obrigações impostas por este regulamento, lavrar</w:t>
        <w:noBreakHyphen/>
        <w:t>se</w:t>
        <w:noBreakHyphen/>
        <w:t>á auto do ocorrido, sendo este auto remetido ao Poder Judicial para instauração do respectivo processo criminal por desobediência qualificada, tomando</w:t>
        <w:noBreakHyphen/>
        <w:t>se posse administrativa do terreno necessário, no caso de estabelecimento de uma linha já autorizada, ou procedendo</w:t>
        <w:noBreakHyphen/>
        <w:t>se de harmonia com o disposto no § 1.º do artigo 54.º, devendo em qualquer dos casos as autoridades administrativas prestar aos funcionários da Repartição dos Serviços Eléctricos todo o auxílio que para esse efeito lhes for requisit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4.º A posse administrativa a que se refere o parágrafo anterior não poderá ser suspensa nem prejudicada por qualquer decisão judicial, ficando porém ao reclamante o direito de pedir posteriormente, isto é, depois de executadas as obras necessárias, uma indemnização, nos termos do artigo 55.º e seus parágraf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7.º Todo o concessionário de uma instalação eléctrica já autorizada legalmente será obrigado a deixar utilizar os apoios da sua instalação por outrem quando, pela Repartição dos Serviços Eléctricos, for requisitada e seja considerada necessária a ocupação, contanto que desta servidão não possa resultar prejuízo algum para a exploração da instalação existente nem aumento de encargos para o seu concessionári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O concessionário da instalação que carecer daquela servidão deverá dirigir o seu requerimento, devidamente justificado, ao presidente da junta de Electrificação Nacio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O novo concessionário pagará ao primitivo, a título de indemnização, uma quantia anual proporcional às vantagens que para aquele resultarem da servidão imposta, devendo, em caso de desacordo sobre o princípio ou sobre as condições da mesma servidão, a citada quantia ser fixada pelo Ministro das Obras Públicas e Comunicações, sob proposta do presidente da junta de Electrificação Nacio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8.º Os concessionários ou proprietários de instalações eléctricas ficam permanentemente obrigados, mesmo durante o período de estabelecimento das suas instalações, a dar livre acesso aos agentes de fiscalização técnica do Governo e a fornecer os meios necessários para a realização das verificações e ensaios que pelos mesmos lhes forem requisi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PÍTULO VI</w:t>
      </w:r>
    </w:p>
    <w:p>
      <w:pPr>
        <w:pStyle w:val="Normal"/>
        <w:tabs>
          <w:tab w:val="clear" w:pos="720"/>
          <w:tab w:val="right" w:pos="9229" w:leader="none"/>
        </w:tabs>
        <w:rPr>
          <w:rFonts w:ascii="Arial" w:hAnsi="Arial" w:cs="Arial"/>
          <w:sz w:val="22"/>
        </w:rPr>
      </w:pPr>
      <w:r>
        <w:rPr>
          <w:rFonts w:cs="Arial" w:ascii="Arial" w:hAnsi="Arial"/>
          <w:sz w:val="22"/>
        </w:rPr>
      </w:r>
    </w:p>
    <w:p>
      <w:pPr>
        <w:pStyle w:val="Normal"/>
        <w:tabs>
          <w:tab w:val="clear" w:pos="720"/>
          <w:tab w:val="right" w:pos="9229" w:leader="none"/>
        </w:tabs>
        <w:jc w:val="center"/>
        <w:rPr>
          <w:rFonts w:ascii="Arial" w:hAnsi="Arial" w:cs="Arial"/>
          <w:b/>
          <w:b/>
          <w:sz w:val="22"/>
        </w:rPr>
      </w:pPr>
      <w:r>
        <w:rPr>
          <w:rFonts w:cs="Arial" w:ascii="Arial" w:hAnsi="Arial"/>
          <w:b/>
          <w:sz w:val="22"/>
        </w:rPr>
        <w:t>Penalidades</w:t>
      </w:r>
    </w:p>
    <w:p>
      <w:pPr>
        <w:pStyle w:val="Normal"/>
        <w:tabs>
          <w:tab w:val="clear" w:pos="720"/>
          <w:tab w:val="right" w:pos="9229"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59.º  Se os trabalhos de estabelecimento de uma instalação eléctrica de serviço público que necessite de licença prévia de estabelecimento começarem antes de cumprido o disposto no artigo 24.º, o concessionário incorrerá numa pena de muita, que será graduada conforme a importância da instalação e o adiantamento dos trabalhos, não sendo nunca inferior a 200$ nem superior a 2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Se a instalação ilegalmente estabelecida não estiver compreendida na área da concessão ou não respeitar as disposições do respectivo caderno de encargos, ou ainda no caso de não existir concessão aprovada nos termos legais, não poderá a multa ser inferior a 500$ nem superior a 5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Se a instalação, além de estabelecida sem licença for encontrada já em exploração, será elevada ao dobro a multa que lhe competi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º O quantitativo da multa a aplicar será fixado pelo Ministro das Obras Públicas e Comunicações, sob proposta do chefe da Secção de Licenças da Repartição dos Serviços Eléctricos e parecer do presidente da junta de Electrificação Nacio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4.º A Repartição dos Serviços Eléctricos intimará o infractor a desmontar a instalação ou a proceder à sua legalização, fixando</w:t>
        <w:noBreakHyphen/>
        <w:t>lhe para esse fim um prazo sufici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5.º Se a intimação não for cumprida, considerar</w:t>
        <w:noBreakHyphen/>
        <w:t>se</w:t>
        <w:noBreakHyphen/>
        <w:t>á o infractor como reincidente e ser</w:t>
        <w:noBreakHyphen/>
        <w:t>lhe</w:t>
        <w:noBreakHyphen/>
        <w:t>á aplicada uma nova multa, dupla da primitiva, seguida de nova intimação. A segunda reincidência será punida com uma multa quíntupla da primitiva, qualquer que tenha sido a importância desta. O Governo poderá também ordenar que se proceda ao embargo das obras para evitar a sua continuação, e se a terceira intimação não for cumprida poderá ordenar que se apreendam os materiais da instalação eléctrica, os quais serão vendidos em hasta pública, constituindo o produto líquido da venda receita do Est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6.º No caso de a instalação não ser executada directamente pelo seu concessionário ou proprietário, a firma instaladora incorrerá nas mesmas penalidades que forem aplicadas àque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0.º - A falta de cumprimento da intimação a que se refere o § 3.º do artigo 26.º será punida com multa de 500$ que, em caso de reincidência, poderá ser elevada até 5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61.º </w:t>
        <w:noBreakHyphen/>
        <w:t xml:space="preserve"> 1. A falta de remessa do projecto a que se refere o n.º 3 do artigo 27.º ou a falta da comunicação a que se refere o n.º 3 do artigo 28.º dará lugar à aplicação da multa de 500$, que, em caso de reincidência, será elevada até 5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falta de apresentação dentro do prazo do elemento a que se refere o n.º 4 do artigo 27.º dará lugar à aplicação da multa de 1000$ que, em caso de reincidência, pode ser elevada até 10000$.</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61.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62.º Se os trabalhos de estabelecimento de uma instalação eléctrica de serviço particular de 1.ª categoria começarem antes de cumprido o disposto no artigo 38.º, o seu proprietário incorrerá numa pena de multa, que será graduada conforme a importância da instalação e o adiantamento dos trabalhos, não sendo nunca inferior a 100$ nem superior a 1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Se a instalação, além de estabelecida sem licença, for encontrada já em exploração, não poderá a multa ser inferior a 200$ nem superior a 20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É igualmente aplicável a este caso a doutrina dos § § 3.º, 4.º, 5.º e 6.º artigo 59.º</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rt. 63.º Se no estabelecimento de uma instalação eléctrica não forem cumpridas</w:t>
      </w:r>
      <w:r>
        <w:rPr>
          <w:rFonts w:cs="Arial" w:ascii="Arial" w:hAnsi="Arial"/>
          <w:b/>
          <w:sz w:val="22"/>
        </w:rPr>
        <w:t xml:space="preserve"> </w:t>
      </w:r>
      <w:r>
        <w:rPr>
          <w:rFonts w:cs="Arial" w:ascii="Arial" w:hAnsi="Arial"/>
          <w:sz w:val="22"/>
        </w:rPr>
        <w:t>as cláusulas que tenham sido impostas pela Direcção</w:t>
        <w:noBreakHyphen/>
        <w:t>Geral dos Serviços Eléctricos, nos termos do n.º 1, do artigo 18.º, o infractor será punido com a multa de 2000$ por cada cláusula que não tiver sido cumprida. Estas cláusulas serão novamente impostas pelo respectivo director de fiscalização eléctrica juntamente com aquelas cuja necessidade tenha sido demonstrada pela vistoria.</w:t>
      </w:r>
    </w:p>
    <w:p>
      <w:pPr>
        <w:pStyle w:val="Normal"/>
        <w:ind w:left="540" w:right="685" w:hanging="0"/>
        <w:jc w:val="both"/>
        <w:rPr>
          <w:rFonts w:ascii="Arial" w:hAnsi="Arial" w:cs="Arial"/>
          <w:b/>
          <w:b/>
          <w:sz w:val="20"/>
        </w:rPr>
      </w:pPr>
      <w:r>
        <w:rPr>
          <w:rFonts w:cs="Arial" w:ascii="Arial" w:hAnsi="Arial"/>
          <w:b/>
          <w:sz w:val="20"/>
        </w:rPr>
      </w:r>
    </w:p>
    <w:p>
      <w:pPr>
        <w:pStyle w:val="BodyText3"/>
        <w:ind w:left="540" w:right="685" w:hanging="0"/>
        <w:jc w:val="both"/>
        <w:rPr>
          <w:b/>
          <w:b/>
          <w:sz w:val="20"/>
        </w:rPr>
      </w:pPr>
      <w:r>
        <w:rPr>
          <w:b/>
          <w:sz w:val="20"/>
        </w:rPr>
        <w:t>(A presente redacção do Art. 63.º e seus parágrafos é a que resulta da alteração introduzida pelo Decreto-Lei n.º 446/76 de 5 de Ju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4.º O concessionário ou proprietário de uma instalação eléctrica que não executar a mesma instalação de acordo com o projecto aprovado, desde que as modificações introduzidas possam prejudicar a segurança da sua exploração ou alterem de modo sensível as suas características ou o fim a que se destina, incorrerá numa pena de multa, que será graduada conforme a importância da instalação e das modificações introduzidas, não sendo nunca inferior a 500$ nem superior a 5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A aplicação da multa será seguida de intimação para pôr a instalação de harmonia com o projecto aprovado ou para requerer nova licença para as modificações feitas, nos termos deste regulamento, dentro do prazo que para esse fim lhe for fixa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A falta de cumprimento desta intimação, dará lugar a que a instalação seja considerada como tendo sido estabelecida sem licença, aplicando</w:t>
        <w:noBreakHyphen/>
        <w:t>se portanto o disposto no § 5.º do artigo 59.º</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3.º A mesma penalidade poderá ser aplicada se, depois da instalação executada, se verificar que o projecto não continha todos os elementos de apreciação exigidos</w:t>
      </w:r>
      <w:r>
        <w:rPr>
          <w:rFonts w:cs="Arial" w:ascii="Arial" w:hAnsi="Arial"/>
          <w:b/>
          <w:sz w:val="22"/>
        </w:rPr>
        <w:t xml:space="preserve"> </w:t>
      </w:r>
      <w:r>
        <w:rPr>
          <w:rFonts w:cs="Arial" w:ascii="Arial" w:hAnsi="Arial"/>
          <w:sz w:val="22"/>
        </w:rPr>
        <w:t>por este regulamento e essa deficiência interessar de qualquer modo à segurança pública e à das linhas telegráficas, telefónicas ou outras preexistent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rt. 65.º </w:t>
        <w:noBreakHyphen/>
        <w:t xml:space="preserve"> 1. A entidade exploradora de uma instalação eléctrica de serviço público ou de uma instalação eléctrica de serviço particular de 1.ª 2.ª ou 3.ª categoria que tenha sido legalmente estabelecida, mas que se encontre em exploração antes</w:t>
      </w:r>
      <w:r>
        <w:rPr>
          <w:rFonts w:cs="Arial" w:ascii="Arial" w:hAnsi="Arial"/>
          <w:b/>
          <w:sz w:val="22"/>
        </w:rPr>
        <w:t xml:space="preserve"> </w:t>
      </w:r>
      <w:r>
        <w:rPr>
          <w:rFonts w:cs="Arial" w:ascii="Arial" w:hAnsi="Arial"/>
          <w:sz w:val="22"/>
        </w:rPr>
        <w:t>de efectuada a vistoria, ou à qual tenha sido recusada a autorização provisória para a exploração a que se refere o n.º 3 do artigo 45.º, incorrerá numa pena de multa,</w:t>
      </w:r>
      <w:r>
        <w:rPr>
          <w:rFonts w:cs="Arial" w:ascii="Arial" w:hAnsi="Arial"/>
          <w:b/>
          <w:sz w:val="22"/>
        </w:rPr>
        <w:t xml:space="preserve"> </w:t>
      </w:r>
      <w:r>
        <w:rPr>
          <w:rFonts w:cs="Arial" w:ascii="Arial" w:hAnsi="Arial"/>
          <w:sz w:val="22"/>
        </w:rPr>
        <w:t>que será graduada conforme a importância da instalação, não sendo nunca inferior a 2000$ nem superior a 20000$ se a instalação for de serviço. público, e não sendo inferior a 1000$ nem superior a 10000$ se a instalação for de serviço particul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infractor será intimado a suspender a exploração da sua instalação até que tenha obtido a respectiva autorização nos termos deste Regul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falta de cumprimento desta intimação dará lugar à aplicação de nova multa, que poderá ser elevada até ao quíntuplo da primeira, qualquer que tenha sido a importância desta. .</w:t>
      </w:r>
    </w:p>
    <w:p>
      <w:pPr>
        <w:pStyle w:val="Normal"/>
        <w:rPr>
          <w:rFonts w:ascii="Arial" w:hAnsi="Arial" w:cs="Arial"/>
          <w:i/>
          <w:i/>
          <w:sz w:val="22"/>
        </w:rPr>
      </w:pPr>
      <w:r>
        <w:rPr>
          <w:rFonts w:cs="Arial" w:ascii="Arial" w:hAnsi="Arial"/>
          <w:i/>
          <w:sz w:val="22"/>
        </w:rPr>
      </w:r>
    </w:p>
    <w:p>
      <w:pPr>
        <w:pStyle w:val="BodyText3"/>
        <w:ind w:left="540" w:right="685" w:hanging="0"/>
        <w:rPr>
          <w:b/>
          <w:b/>
          <w:sz w:val="20"/>
        </w:rPr>
      </w:pPr>
      <w:r>
        <w:rPr>
          <w:b/>
          <w:sz w:val="20"/>
        </w:rPr>
        <w:t>(A presente redacção do Art. 65.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66.º O proprietário de uma instalação eléctrica de serviço particular de 4.ª categoria que não apresentar na respectiva administração do concelho ou bairro a declaração a que se refere o artigo 12.º será punido com a multa de 50$, que, em caso de reincidência, poderá ser elevada a 5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7.º O distribuidor público de energia eléctrica que ligar ou permitir a ligação à sua rede de uma instalação de 2.ª ou 3. categoria, sem ter obtido previamente a necessária autorização da respectiva direcção de fiscalização eléctrica, será punido com a multa de 2000$.</w:t>
      </w:r>
    </w:p>
    <w:p>
      <w:pPr>
        <w:pStyle w:val="Normal"/>
        <w:ind w:left="540" w:right="685" w:hanging="0"/>
        <w:jc w:val="both"/>
        <w:rPr>
          <w:rFonts w:ascii="Arial" w:hAnsi="Arial" w:cs="Arial"/>
          <w:b/>
          <w:b/>
          <w:sz w:val="20"/>
        </w:rPr>
      </w:pPr>
      <w:r>
        <w:rPr>
          <w:rFonts w:cs="Arial" w:ascii="Arial" w:hAnsi="Arial"/>
          <w:b/>
          <w:sz w:val="20"/>
        </w:rPr>
      </w:r>
    </w:p>
    <w:p>
      <w:pPr>
        <w:pStyle w:val="BodyText3"/>
        <w:ind w:left="540" w:right="685" w:hanging="0"/>
        <w:jc w:val="both"/>
        <w:rPr>
          <w:b/>
          <w:b/>
          <w:sz w:val="20"/>
        </w:rPr>
      </w:pPr>
      <w:r>
        <w:rPr>
          <w:b/>
          <w:sz w:val="20"/>
        </w:rPr>
        <w:t>(A presente redacção do Art. 67.º e seus parágrafos é a que resulta da alteração introduzida pelo Decreto-Lei n.º 446/76 de 5 de Junho)</w:t>
      </w:r>
    </w:p>
    <w:p>
      <w:pPr>
        <w:pStyle w:val="Normal"/>
        <w:rPr>
          <w:rFonts w:ascii="Arial" w:hAnsi="Arial" w:cs="Arial"/>
          <w:b/>
          <w:b/>
          <w:sz w:val="22"/>
        </w:rPr>
      </w:pPr>
      <w:r>
        <w:rPr>
          <w:rFonts w:cs="Arial" w:ascii="Arial" w:hAnsi="Arial"/>
          <w:b/>
          <w:sz w:val="22"/>
        </w:rPr>
      </w:r>
    </w:p>
    <w:p>
      <w:pPr>
        <w:pStyle w:val="TextBody"/>
        <w:overflowPunct w:val="true"/>
        <w:autoSpaceDE w:val="true"/>
        <w:textAlignment w:val="auto"/>
        <w:rPr/>
      </w:pPr>
      <w:r>
        <w:rPr/>
        <w:t xml:space="preserve">Art. 68.º </w:t>
        <w:noBreakHyphen/>
        <w:t xml:space="preserve"> 1. A falta de cumprimento de quaisquer cláusulas impostas à entidade exploradora de uma instalação eléctrica, nos termos do artigo 45.º, quer essa imposição tenha resultado da primeira vistoria dessa instalação, quer seja consequência de uma revistoria realizada em outra qualquer ocasião, dará lugar, se a instalação for de serviço público, à aplicação de uma multa de 200$ por cada cláusula que não tiver sido cumprida ou que o tenha sido de modo incompleto ou ineficaz, não devendo, em todo o caso, a multa ser inferior a 500 nem superior a 5000$. Aplicada a multa, o director da fiscalização eléctrica fixará à entidade exploradora, para o cumprimento das cláusulas em falta, um novo prazo que seja suficiente para a execução de todos os trabalhos impost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e este prazo também não for respeitado, será o infractor considerado como reincidente e ser</w:t>
        <w:noBreakHyphen/>
        <w:t>lhe</w:t>
        <w:noBreakHyphen/>
        <w:t>á aplicada uma nova multa de 500$ por cada cláusula, com o mínimo de 1000$ e o máximo de 10000$, seguida da fixação de um terceiro e último praz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segunda reincidência será punida com a multa de 2000$ por cada cláusula, com o mínimo de 5000$ e o máximo de 50000$.</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4. Quinze dias depois da aplicação desta última multa, se a entidade exploradora não tiver executado integralmente todos os trabalhos impostos de modo satisfatório, poderá o director</w:t>
        <w:noBreakHyphen/>
        <w:t>geral dos Serviços Eléctricos ordenar que esses trabalhos sejam mandados executar pela fiscalização do Governo, correndo todas as despesas por sua conta. As importâncias gastas, se não forem satisfeitas voluntariamente, serão</w:t>
      </w:r>
      <w:r>
        <w:rPr>
          <w:rFonts w:cs="Arial" w:ascii="Arial" w:hAnsi="Arial"/>
          <w:b/>
          <w:sz w:val="22"/>
        </w:rPr>
        <w:t xml:space="preserve"> </w:t>
      </w:r>
      <w:r>
        <w:rPr>
          <w:rFonts w:cs="Arial" w:ascii="Arial" w:hAnsi="Arial"/>
          <w:sz w:val="22"/>
        </w:rPr>
        <w:t>cobradas coercivamente pelos tribunais das contribuições e impost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ndependentemente do disposto no parágrafo anterior, quer sejam ou não aplicadas as suas disposições, a não observância do terceiro prazo fixado para o cumprimento das cláusulas será considerada como crime de desobediência qualificada e o director</w:t>
        <w:noBreakHyphen/>
        <w:t>geral dos Serviços Eléctricos poderá ordenar que seja instaurado no tribunal competente um processo para aplicação das penas fixadas no artigo 188.º do Código Pe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Se a instalação for de serviço particular, terão igualmente aplicação as disposições deste artigo e seus parágrafos, mas a importância de todas as multas e dos respectivos limites será reduzida a metade.</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68.º e seus parágrafos é a que resulta da alteração introduzida pelo Decreto-Lei n.º 446/76 de 5 de Jun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69.º O concessionário de uma distribuição de energia eléctrica que não respeitar as cláusulas do caderno de encargos da sua concessão ou distribuir energia eléctrica para fins diferentes dos que nele forem estipulados incorrerá na pena de multa de 100$, que, em caso de reincidência, poderá ser elevada até 1000$, seguida de intimação para regularizar a explor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único. Esta multa, porém, não terá aplicação se no caderno de encargos estiver prevista uma penalidade maior para a mesma infracção.</w:t>
      </w:r>
    </w:p>
    <w:p>
      <w:pPr>
        <w:pStyle w:val="Normal"/>
        <w:rPr>
          <w:rFonts w:ascii="Arial" w:hAnsi="Arial" w:cs="Arial"/>
          <w:sz w:val="22"/>
        </w:rPr>
      </w:pPr>
      <w:r>
        <w:rPr>
          <w:rFonts w:cs="Arial" w:ascii="Arial" w:hAnsi="Arial"/>
          <w:sz w:val="22"/>
        </w:rPr>
      </w:r>
    </w:p>
    <w:p>
      <w:pPr>
        <w:pStyle w:val="TextBody"/>
        <w:tabs>
          <w:tab w:val="clear" w:pos="720"/>
          <w:tab w:val="right" w:pos="9120" w:leader="none"/>
          <w:tab w:val="right" w:pos="9268" w:leader="none"/>
        </w:tabs>
        <w:overflowPunct w:val="true"/>
        <w:autoSpaceDE w:val="true"/>
        <w:textAlignment w:val="auto"/>
        <w:rPr/>
      </w:pPr>
      <w:r>
        <w:rPr/>
        <w:t xml:space="preserve">Art. 70.º Aquele que deixar de cumprir qualquer intimação legal que lhe seja feita pela Repartição dos Serviços Eléctricos ou pelas secções de </w:t>
      </w:r>
    </w:p>
    <w:p>
      <w:pPr>
        <w:pStyle w:val="TextBody"/>
        <w:tabs>
          <w:tab w:val="clear" w:pos="720"/>
          <w:tab w:val="right" w:pos="9120" w:leader="none"/>
          <w:tab w:val="right" w:pos="9268" w:leader="none"/>
        </w:tabs>
        <w:overflowPunct w:val="true"/>
        <w:autoSpaceDE w:val="true"/>
        <w:textAlignment w:val="auto"/>
        <w:rPr/>
      </w:pPr>
      <w:r>
        <w:rPr/>
        <w:t>fiscalização eléctrica, ou ainda pelas autoridades administrativas, a pedido daquelas entidades, será punido com a multa de 100$ que, em caso de reincidência, poderá ser elevada até 1000$, seguida de nova intima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1.º A falta de cumprimento da terceira intimação, feita nos termos dos artigos 69.º e 70.º, será considerada como crime de desobediência para efeitos da aplicação do artigo 188.º do Código Pe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2.º Aquele que deixar de prestar qualquer esclarecimento necessário para o bom andamento dos processos de licença ou deixar de cumprir qualquer formalidade indispensável para o mesmo fim, depois de esse esclarecimento ou o cumprimento dessa formalidade lhe ter sido pedido pela Repartição dos Serviços Eléctricos ou pelas secções de fiscalização eléctrica em três ofícios sucessivos, expedidos com intervalos não inferiores a quinze dias, será punido com a multa de 50$, que, em caso de reincidência, poderá ser elevada até 5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3.º Aquele que deixar de cumprir qualquer disposição deste regulamento, para a qual não esteja prevista uma sanção especial, será punido com a multa de 20$, que, em caso de reincidência, poderá ser elevada até 5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4.º As transgressões deste regulamento a que o Código Penal cominar penas mais graves do que as cominadas no mesmo regulamento serão punidas nos termos do citado códig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5.º Os directores, gerentes ou empregados de alguma empresa ou companhia que, em nome desta, ordenarem qualquer acto que seja considerado como ,crime ou contravenção serão pessoalmente responsáveis, tanto civil como criminalmente, por esse acto. Igual responsabilidade lhes poderá ser exigida por quaisquer consequências que possam resultar da falta de cumprimento das disposições deste regul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9226"/>
          <w:tab w:val="right" w:pos="9310" w:leader="none"/>
        </w:tabs>
        <w:rPr/>
      </w:pPr>
      <w:r>
        <w:rPr/>
        <w:t>CAPÍTULO VII</w:t>
      </w:r>
    </w:p>
    <w:p>
      <w:pPr>
        <w:pStyle w:val="Normal"/>
        <w:tabs>
          <w:tab w:val="clear" w:pos="720"/>
          <w:tab w:val="right" w:pos="9310" w:leader="none"/>
        </w:tabs>
        <w:rPr>
          <w:rFonts w:ascii="Arial" w:hAnsi="Arial" w:cs="Arial"/>
          <w:sz w:val="22"/>
        </w:rPr>
      </w:pPr>
      <w:r>
        <w:rPr>
          <w:rFonts w:cs="Arial" w:ascii="Arial" w:hAnsi="Arial"/>
          <w:sz w:val="22"/>
        </w:rPr>
      </w:r>
    </w:p>
    <w:p>
      <w:pPr>
        <w:pStyle w:val="Normal"/>
        <w:tabs>
          <w:tab w:val="clear" w:pos="720"/>
          <w:tab w:val="right" w:pos="9310" w:leader="none"/>
        </w:tabs>
        <w:jc w:val="center"/>
        <w:rPr>
          <w:rFonts w:ascii="Arial" w:hAnsi="Arial" w:cs="Arial"/>
          <w:b/>
          <w:b/>
          <w:sz w:val="22"/>
        </w:rPr>
      </w:pPr>
      <w:r>
        <w:rPr>
          <w:rFonts w:cs="Arial" w:ascii="Arial" w:hAnsi="Arial"/>
          <w:b/>
          <w:sz w:val="22"/>
        </w:rPr>
        <w:t>Disposições gerais e transitórias</w:t>
      </w:r>
    </w:p>
    <w:p>
      <w:pPr>
        <w:pStyle w:val="Normal"/>
        <w:tabs>
          <w:tab w:val="clear" w:pos="720"/>
          <w:tab w:val="right" w:pos="9310"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76.º Este regulamento entra imediatamente em vigor e aplica</w:t>
        <w:noBreakHyphen/>
        <w:t>se a todos os processos de instalações eléctricas que à data da sua publicação ainda não tenham licença de estabelecimento. O licenciamento das restantes instalações, cujos processos se encontrem em curso, concluir</w:t>
        <w:noBreakHyphen/>
        <w:t>se</w:t>
        <w:noBreakHyphen/>
        <w:t>á em conformidade com os regulamentos anteriores, procedendo</w:t>
        <w:noBreakHyphen/>
        <w:t>se analogamente com os processos pendentes que, nos termos dos mesmos regulamentos, não careçam de licença de estabeleci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77.º Enquanto não forem publicadas as disposições de segurança relativas às interferências entre as linhas de telecomunicações e as linhas de energia, as plantas parcelares a que se refere a alínea b) do artigo 15.º deverão indicar todas as linhas telegráficas e telefónicas existentes numa faixa de 15 m de largura para cada um dos lados do traçad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rt. 78.º </w:t>
        <w:noBreakHyphen/>
        <w:t xml:space="preserve"> 1. As dúvidas que se suscitarem na aplicação deste Regulamento serão resolvidas</w:t>
      </w:r>
      <w:r>
        <w:rPr>
          <w:rFonts w:cs="Arial" w:ascii="Arial" w:hAnsi="Arial"/>
          <w:b/>
          <w:sz w:val="22"/>
        </w:rPr>
        <w:t xml:space="preserve"> </w:t>
      </w:r>
      <w:r>
        <w:rPr>
          <w:rFonts w:cs="Arial" w:ascii="Arial" w:hAnsi="Arial"/>
          <w:sz w:val="22"/>
        </w:rPr>
        <w:t>por despacho do Ministro da Indústria e Tecnologia, mediante proposta do director</w:t>
        <w:noBreakHyphen/>
        <w:t>geral dos Serviços Eléctricos.</w:t>
      </w:r>
    </w:p>
    <w:p>
      <w:pPr>
        <w:pStyle w:val="Normal"/>
        <w:rPr>
          <w:rFonts w:ascii="Arial" w:hAnsi="Arial" w:cs="Arial"/>
          <w:sz w:val="22"/>
        </w:rPr>
      </w:pPr>
      <w:r>
        <w:rPr>
          <w:rFonts w:cs="Arial" w:ascii="Arial" w:hAnsi="Arial"/>
          <w:sz w:val="22"/>
        </w:rPr>
      </w:r>
    </w:p>
    <w:p>
      <w:pPr>
        <w:pStyle w:val="BodyText3"/>
        <w:ind w:left="540" w:right="685" w:hanging="0"/>
        <w:jc w:val="both"/>
        <w:rPr>
          <w:b/>
          <w:b/>
          <w:sz w:val="20"/>
        </w:rPr>
      </w:pPr>
      <w:r>
        <w:rPr>
          <w:b/>
          <w:sz w:val="20"/>
        </w:rPr>
        <w:t>A presente redacção do Art. 78.º e seus parágrafos é a que resulta da alteração introduzida pelo Decreto-Lei n.º 446/76 de 5 de Junho.</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Ministério das Obras Públicas e Comunicações, 30 de julho de 1936. </w:t>
        <w:noBreakHyphen/>
        <w:t xml:space="preserve"> O Ministro das</w:t>
      </w:r>
      <w:r>
        <w:rPr>
          <w:rFonts w:cs="Arial" w:ascii="Arial" w:hAnsi="Arial"/>
          <w:b/>
          <w:sz w:val="22"/>
        </w:rPr>
        <w:t xml:space="preserve"> </w:t>
      </w:r>
      <w:r>
        <w:rPr>
          <w:rFonts w:cs="Arial" w:ascii="Arial" w:hAnsi="Arial"/>
          <w:sz w:val="22"/>
        </w:rPr>
        <w:t>Obras Públicas e Comunicações, Joaquim José de Andrade e Sil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ranches.</w:t>
      </w:r>
    </w:p>
    <w:p>
      <w:pPr>
        <w:pStyle w:val="Normal"/>
        <w:rPr>
          <w:rFonts w:ascii="Arial" w:hAnsi="Arial" w:cs="Arial"/>
          <w:sz w:val="22"/>
        </w:rPr>
      </w:pPr>
      <w:r>
        <w:rPr>
          <w:rFonts w:cs="Arial" w:ascii="Arial" w:hAnsi="Arial"/>
          <w:sz w:val="22"/>
        </w:rPr>
      </w:r>
    </w:p>
    <w:sectPr>
      <w:type w:val="nextPage"/>
      <w:pgSz w:orient="landscape" w:w="16838" w:h="11906"/>
      <w:pgMar w:left="1077" w:right="1077"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20"/>
        <w:tab w:val="right" w:pos="9226" w:leader="none"/>
      </w:tabs>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2"/>
    </w:rPr>
  </w:style>
  <w:style w:type="paragraph" w:styleId="BodyText3">
    <w:name w:val="Body Text 3"/>
    <w:basedOn w:val="Normal"/>
    <w:qFormat/>
    <w:pPr/>
    <w:rPr>
      <w:rFonts w:ascii="Arial" w:hAnsi="Arial" w:cs="Arial"/>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2:00Z</dcterms:created>
  <dc:creator>:</dc:creator>
  <dc:description/>
  <dc:language>en-US</dc:language>
  <cp:lastModifiedBy>Pedro Leite</cp:lastModifiedBy>
  <cp:lastPrinted>2000-04-04T16:27:00Z</cp:lastPrinted>
  <dcterms:modified xsi:type="dcterms:W3CDTF">2004-09-16T14:52:00Z</dcterms:modified>
  <cp:revision>2</cp:revision>
  <dc:subject/>
  <dc:title>Regulamento de licenças para Instalações Eléctricas</dc:title>
</cp:coreProperties>
</file>